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O DE LOCAÇÃO COMERCIAL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ignatários deste instrumento, de um lado ....QUALIFICAR e de outro lado...QUALIFICAR, têm justo e contratado o seguinte, que mutualmente convencionam, aoutorgam e aceitam, a saber:</w:t>
        <w:br/>
        <w:t>O primeiro nomeado, aqui designado "LOCADOR", sendo prorietário do imóvel comercial, com endereço na Rua ...nº ..., na cidade de .. (..), loca-o ao segundo, aqui denominado "LOCATÁRIO", mediante as cláusulas e condições seguint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PRIMEIRA: </w:t>
      </w:r>
      <w:r>
        <w:rPr>
          <w:rFonts w:cs="Arial" w:ascii="Arial" w:hAnsi="Arial"/>
          <w:color w:val="000000"/>
          <w:sz w:val="20"/>
          <w:szCs w:val="20"/>
        </w:rPr>
        <w:t>O prazo de locação é de 01 (um) ano, a iniciar-se em ... e com término em 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SEGUNDA: </w:t>
      </w:r>
      <w:r>
        <w:rPr>
          <w:rFonts w:cs="Arial" w:ascii="Arial" w:hAnsi="Arial"/>
          <w:color w:val="000000"/>
          <w:sz w:val="20"/>
          <w:szCs w:val="20"/>
        </w:rPr>
        <w:t>O aluguel mensal é de R$ ... (..), corrigido semestralmente pelo IGP. Caso este índice seja extinto, o reajuste será corrigido pelo índice que venha a substituí-lo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TERCEIRA:</w:t>
      </w:r>
      <w:r>
        <w:rPr>
          <w:rFonts w:cs="Arial" w:ascii="Arial" w:hAnsi="Arial"/>
          <w:color w:val="000000"/>
          <w:sz w:val="20"/>
          <w:szCs w:val="20"/>
        </w:rPr>
        <w:t xml:space="preserve"> O Locatário destina o imóvel para fins comerciais, não podendo exercer o ramo de ...(descrever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QUARTA:</w:t>
      </w:r>
      <w:r>
        <w:rPr>
          <w:rFonts w:cs="Arial" w:ascii="Arial" w:hAnsi="Arial"/>
          <w:color w:val="000000"/>
          <w:sz w:val="20"/>
          <w:szCs w:val="20"/>
        </w:rPr>
        <w:t xml:space="preserve"> Obriga-se o Locatário, além do pagamento do aluguel, a satisfazer o pagamento do consumo de água, luz, esgoto e IPTU, bem como todos os demais tributos municipais que recaiam sobre o imóvel locado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QUINTA:</w:t>
      </w:r>
      <w:r>
        <w:rPr>
          <w:rFonts w:cs="Arial" w:ascii="Arial" w:hAnsi="Arial"/>
          <w:color w:val="000000"/>
          <w:sz w:val="20"/>
          <w:szCs w:val="20"/>
        </w:rPr>
        <w:t xml:space="preserve"> O Locatário declara ter procedido a vistoria do imóvel locado, recebendo-o em perfeito estado e obrigando-se a:</w:t>
        <w:br/>
        <w:t>a) manter o objeto da locação no mais perfeito estado de conservação e limpeza, para assim restituí-lo à Locadora, quando finda ou rescindida a ligação, correndo por sua conta exclusiva as despesas necessárias para esse fim, notadamente, as que se referem à conservação de pinturas, portas comuns, fechaduras, trincos, puxadores, vitrais e vidraças, lustres, instalações elétricas, torneiras, aparelhos sanitários e quaisquer outras, inclusive obrigando-se a pintá-lo novamente em sua desocupação, com tintas e cores iguais às existentes;</w:t>
        <w:br/>
        <w:t>b) não transferir este contrato, não sublocar, não ceder ou emprestar, sob qualquer pretexto e de igual forma alterar a destinação da locação, não constituindo o decurso do tempo, por si só, na demora da locadora em reprimir a infração, assentimento à mesma;</w:t>
        <w:br/>
        <w:t>c) encaminhar ao Locador todas as notificações, avisos ou intimações dos poderes públicos que foram entregues no imóvel, sob pena de responder pelas multas, correção monetária e penalidades decorrentes do atraso no pagamento ou satisfação no cumprimento de determinações por aqueles poderes;</w:t>
        <w:br/>
        <w:t>d) no caso de qualquer obra, reforma ou adaptação, devidamente autorizada pelo Locador, repor por ocasião da entrega efetiva das chaves do imóvel locado, seu estado primitivo, não podendo exigir qualquer indenização;</w:t>
        <w:br/>
        <w:t>e) facultar ao Locador ou ao seu representante legal examinar ou vistoriar o imóvel sempre que for para tanto solicitado, bem como no caso do imóvel ser colocado à venda, permitir que interessados o visitem, devendo, para tanto, fixar o respectivo horário, para que se realizem as visitas. O horário não poderá ser anterior às 09:00 e nem ultrapassar às 20:00 horas;</w:t>
        <w:br/>
        <w:t>f) na entrega do prédio, verificando-se a infração pelo Locatário de quaisquer das cláusulas que se compõe este contrato, e que o prédio necessite de algum conserto ou reparo, ficará o mesmo Locatário pagando o aluguel até a entrega das chaves;</w:t>
        <w:br/>
        <w:t>g) findo o prazo deste contrato, por ocasião da entrega das chaves, o Locador mandará fazer uma vistoria no prédio locado, a fim de verificar se o mesmo se acha nas condições em que fora recebido pelo Locatário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SEXTA: </w:t>
      </w:r>
      <w:r>
        <w:rPr>
          <w:rFonts w:cs="Arial" w:ascii="Arial" w:hAnsi="Arial"/>
          <w:color w:val="000000"/>
          <w:sz w:val="20"/>
          <w:szCs w:val="20"/>
        </w:rPr>
        <w:t>A infração das obrigações, sem prejuízo de qualquer outra prevista em lei, por parte do Locatário, é considerada como de natureza grave, acarretando a rescisão contratual, com o consequente despejo e obrigatoriedade de imediata satisfação dos consectários contratuais e legais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SÉTIMA: </w:t>
      </w:r>
      <w:r>
        <w:rPr>
          <w:rFonts w:cs="Arial" w:ascii="Arial" w:hAnsi="Arial"/>
          <w:color w:val="000000"/>
          <w:sz w:val="20"/>
          <w:szCs w:val="20"/>
        </w:rPr>
        <w:t>Caso o objeto da locação vier a ser desapropriado pelos Poderes Públicos, ficará o presente contrato, bem como o Locador, exonerado de todas e quaisquer responsabilidades decorrentes. Ocorrerá a rescisão deste contrato de pleno direito no caso de desapropriação, incêndio ou acidente que sujeite o imóvel locado às obras que importem na sua reconstrução total, ou que impeçam o uso do mesmo por mais de trinta dias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OITAVA:</w:t>
      </w:r>
      <w:r>
        <w:rPr>
          <w:rFonts w:cs="Arial" w:ascii="Arial" w:hAnsi="Arial"/>
          <w:color w:val="000000"/>
          <w:sz w:val="20"/>
          <w:szCs w:val="20"/>
        </w:rPr>
        <w:t xml:space="preserve"> Obriga-se o Locatário a renovar expressamente novo contrato, caso venha a permanecer no imóvel. O novo aluguel, após o vencimento, será calculado mediante índice determinado pelo Governo Federal, vigente na ocasião, salvo convenção das par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NONA: </w:t>
      </w:r>
      <w:r>
        <w:rPr>
          <w:rFonts w:cs="Arial" w:ascii="Arial" w:hAnsi="Arial"/>
          <w:color w:val="000000"/>
          <w:sz w:val="20"/>
          <w:szCs w:val="20"/>
        </w:rPr>
        <w:t>Toda e qualquer benfeitoria autorizada pelo Locador, ainda que útil ou necessária, ficará automaticamente incorporada ao imóvel, não podendo o Locatário pretender qualquer indenização ou ressarcimento, bem como arguir direito de retenção pelas mesmas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DÉCIMA: </w:t>
      </w:r>
      <w:r>
        <w:rPr>
          <w:rFonts w:cs="Arial" w:ascii="Arial" w:hAnsi="Arial"/>
          <w:color w:val="000000"/>
          <w:sz w:val="20"/>
          <w:szCs w:val="20"/>
        </w:rPr>
        <w:t>A locação estará sempre sujeita ao Regime do Código Civil Brasileiro e à Lei nº 8.245\91, ficando assegurado ao Locador todos os direitos e vantagens conferidas pela legislação que vier a ser promulgada durante a locação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DÉCIMA PRIMEIRA:</w:t>
      </w:r>
      <w:r>
        <w:rPr>
          <w:rFonts w:cs="Arial" w:ascii="Arial" w:hAnsi="Arial"/>
          <w:color w:val="000000"/>
          <w:sz w:val="20"/>
          <w:szCs w:val="20"/>
        </w:rPr>
        <w:t xml:space="preserve"> Findo o prazo deste Contrato, mas prorrogada a locação, por vontade das partes ou pordisposição de Lei, todas as cláusulas ora estipuladas continuarão em pleno vigor e reguladoras das relações entre os contratantes, por prazo indeterminado até o final e efetiva restituição do imóvel locad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DÉCIMA SEGUNDA: </w:t>
      </w:r>
      <w:r>
        <w:rPr>
          <w:rFonts w:cs="Arial" w:ascii="Arial" w:hAnsi="Arial"/>
          <w:color w:val="000000"/>
          <w:sz w:val="20"/>
          <w:szCs w:val="20"/>
        </w:rPr>
        <w:t>Fica convencionado que o Locatário deverá fazer o pagamento dos aluguéis mensais pontualmente até o dia 05 (cinco) de cada mês seguinte ao vencido, ficando esclarecido que, passado este prazo estará em mora, sujeito às penas impostas neste contrato. Após o dia 06 (seis) do mês seguinte ao vencido, o Locador poderá enviar o(s) recibo(s) de aluguéis e encargos da locação para cobrança através de advogado, mesmo que a cobrança seja realizada extra-judicialmente; no caso de cobrança judicial, pagará o Locatário também as custas decorrentes;</w:t>
        <w:br/>
        <w:t>Parágrafo Único: Em caso de mora no pagamento dos aluguéis e encargos previstos no presente contrato, ficará o Locatário obrigado ao pagamento do principal, acrescido de juros de mora de 1% ao mês e correção monetária, na forma da lei, sem prejuízo dos demais acréscimos e penalidades previstas nas cláusulas anteriores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DÉCIMA TERCEIRA:</w:t>
      </w:r>
      <w:r>
        <w:rPr>
          <w:rFonts w:cs="Arial" w:ascii="Arial" w:hAnsi="Arial"/>
          <w:color w:val="000000"/>
          <w:sz w:val="20"/>
          <w:szCs w:val="20"/>
        </w:rPr>
        <w:t xml:space="preserve"> Fica eleito o foro desta Comarca para a solução de eventuais pendências decorrentes deste contrato, com renúncia de qualquer outro por mais privilegiado que seja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DÉCIMA QUARTA: </w:t>
      </w:r>
      <w:r>
        <w:rPr>
          <w:rFonts w:cs="Arial" w:ascii="Arial" w:hAnsi="Arial"/>
          <w:color w:val="000000"/>
          <w:sz w:val="20"/>
          <w:szCs w:val="20"/>
        </w:rPr>
        <w:t>O forro do pavimento térreo do prédio foi colocado pelo Locatário, podendo retirá-lo no dia em que desocupar o imóvel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DÉCIMA QUINTA: </w:t>
      </w:r>
      <w:r>
        <w:rPr>
          <w:rFonts w:cs="Arial" w:ascii="Arial" w:hAnsi="Arial"/>
          <w:color w:val="000000"/>
          <w:sz w:val="20"/>
          <w:szCs w:val="20"/>
        </w:rPr>
        <w:t>O Locador e o Locatário se obrigam a respeitar o presente contrato em todas as suas cláusulas e condições, incorrendo a parte que infringir qualquer disposição contratual ou legal na multa igual a 05 (cinco) aluguéis, que será paga integralmente, qualquer que seja o tempo contratual decorrido, inclusive se verificada a prorrogação da vigência da locação. O pagamento da multa não obsta a rescisão do contrato pela parte inocente, caso lhe convie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, por estarem justos e contratados, firmam o presente juntamente com as testemunhas.Local e data. </w:t>
        <w:br/>
        <w:t>Nome das partes e de testemunh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0:00Z</dcterms:created>
  <dc:creator>Rede Face</dc:creator>
  <dc:description/>
  <cp:keywords/>
  <dc:language>en-US</dc:language>
  <cp:lastModifiedBy>Rede Face</cp:lastModifiedBy>
  <dcterms:modified xsi:type="dcterms:W3CDTF">2006-08-09T16:50:00Z</dcterms:modified>
  <cp:revision>3</cp:revision>
  <dc:subject/>
  <dc:title>CONTRATO DE COMPRA E VENDA DE AUTOMÓVEL A PRAZO </dc:title>
</cp:coreProperties>
</file>