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O DE LOCAÇÃO DE IMÓVEL PARA FINS DE TEMPORAD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presente instrumento particular, de um lado ....(qualificar - nome, profissão, RG, CPF)), casado sob o regime de ....com ...., residente e domiciliado em ... nesta cidade à rua ..., nº ..., doravante denominado LOCADOR; e de outro lado ....(qualificar - nome, profissão, RG, CPF), casado sob o regime de ..., com ...., doravante simplesmente denominado LOCATÁRIO, têm justo e acertado o presente CONTRATO DE LOCAÇÃO POR TEMPORADA, mediante as cláusulas e condições seguintes, que mutuamente aceitam, a saber: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PRIMEIRA -</w:t>
      </w:r>
      <w:r>
        <w:rPr>
          <w:rFonts w:cs="Arial" w:ascii="Arial" w:hAnsi="Arial"/>
          <w:sz w:val="20"/>
          <w:szCs w:val="20"/>
        </w:rPr>
        <w:t xml:space="preserve"> O LOCADOR se obriga, neste ato, a dar em locação ao LOCATÁRIO o imóvel de sua propriedade, havido pelo registro nº ..., com matrícula nº ..., localizado à rua ...(endereço completo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O LOCATÁRIO, desde já, declara ter a inteira ciência das regras que regem o condomínio do Edifício..., onde situa-se o imóvel locado, comprometendo-se a observá-las e cumpri-l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Juntamente com o imóvel, é dado em locação os bens móveis e utensílios que o guarnecem e embelezam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- Quando do início da locação será lavrado auto de vistoria no qual constará, pormenorizadamente, a descrição da quantidade, qualidade e espécies de móveis e utensílios existentes, bem como do estado de conservação do prédi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SEGUNDA -</w:t>
      </w:r>
      <w:r>
        <w:rPr>
          <w:rFonts w:cs="Arial" w:ascii="Arial" w:hAnsi="Arial"/>
          <w:sz w:val="20"/>
          <w:szCs w:val="20"/>
        </w:rPr>
        <w:t xml:space="preserve"> O prazo do presente contrato de locação é de ...dias (meses), a iniciar-se no dia ...de... para terminar no dia ... de ... data em que o LOCATÁRIO se obriga a restituir o imóvel locado no perfeito estado de conservação em que o recebeu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TERCEIRA -</w:t>
      </w:r>
      <w:r>
        <w:rPr>
          <w:rFonts w:cs="Arial" w:ascii="Arial" w:hAnsi="Arial"/>
          <w:sz w:val="20"/>
          <w:szCs w:val="20"/>
        </w:rPr>
        <w:t xml:space="preserve"> A presente locação destina-se a fins exclusivamente de temporada, estando proibida qualquer alteração desta destinação, salvo mediante concordância expressa por escrito pelo LOCADOR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QUARTA -</w:t>
      </w:r>
      <w:r>
        <w:rPr>
          <w:rFonts w:cs="Arial" w:ascii="Arial" w:hAnsi="Arial"/>
          <w:sz w:val="20"/>
          <w:szCs w:val="20"/>
        </w:rPr>
        <w:t xml:space="preserve"> O aluguel diário é de R$ ... (....reais), a ser pago antecipa-damente até a data de ... de .... de .... (ou na assinatura do contrato)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QUINTA -</w:t>
      </w:r>
      <w:r>
        <w:rPr>
          <w:rFonts w:cs="Arial" w:ascii="Arial" w:hAnsi="Arial"/>
          <w:sz w:val="20"/>
          <w:szCs w:val="20"/>
        </w:rPr>
        <w:t xml:space="preserve"> O LOCADOR, ou seu procurador devidamente constituído, expedirá recibo discriminado no qual conste o valor total da locaçã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SEXTA -</w:t>
      </w:r>
      <w:r>
        <w:rPr>
          <w:rFonts w:cs="Arial" w:ascii="Arial" w:hAnsi="Arial"/>
          <w:sz w:val="20"/>
          <w:szCs w:val="20"/>
        </w:rPr>
        <w:t xml:space="preserve"> Além dos valores referentes aos aluguéis o LOCATÁRIO também será responsável, enquanto durar a locação, por todos os valores por ele despendidos e que possam ser individualizados, como contas de telefone, luz, água, gás e multas resultantes de infrações das normas de condomíni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O LOCATÁRIO, no curso da locação, obriga-se, ainda, a satisfazer todas as exigências do Poder Público, a que der causa, que não constituirão motivo para rescisão deste contrat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SÉTIMA -</w:t>
      </w:r>
      <w:r>
        <w:rPr>
          <w:rFonts w:cs="Arial" w:ascii="Arial" w:hAnsi="Arial"/>
          <w:sz w:val="20"/>
          <w:szCs w:val="20"/>
        </w:rPr>
        <w:t xml:space="preserve"> O LOCATÁRIO deve manter o imóvel (instalações sanitárias e elétricas, fechos, vidros, torneiras, ralos, pisos e calçadas, bem como os demais acessórios), os móveis e os utensílios em perfeito estado de conservação, e em boas condições de higiene, para assim restituí-los, quando findo ou rescindido este contrat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OITAVA -</w:t>
      </w:r>
      <w:r>
        <w:rPr>
          <w:rFonts w:cs="Arial" w:ascii="Arial" w:hAnsi="Arial"/>
          <w:sz w:val="20"/>
          <w:szCs w:val="20"/>
        </w:rPr>
        <w:t xml:space="preserve"> Não será permitida a transferência deste contrato, nem a sublocação, cessão ou empréstimo total ou parcial do imóvel locado, sem a prévia autorização por escrito do LOCADOR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NONA -</w:t>
      </w:r>
      <w:r>
        <w:rPr>
          <w:rFonts w:cs="Arial" w:ascii="Arial" w:hAnsi="Arial"/>
          <w:sz w:val="20"/>
          <w:szCs w:val="20"/>
        </w:rPr>
        <w:t xml:space="preserve"> É expressamente vedada a permanência de mais de ....pessoas no imóvel, sob pena equivalente a R$ .....(.....reais) por pessoa excedente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DÉCIMA -</w:t>
      </w:r>
      <w:r>
        <w:rPr>
          <w:rFonts w:cs="Arial" w:ascii="Arial" w:hAnsi="Arial"/>
          <w:sz w:val="20"/>
          <w:szCs w:val="20"/>
        </w:rPr>
        <w:t xml:space="preserve"> O LOCATÁRIO faculta ao LOCADOR, ou seu representante, o exame e vistoria do imóvel locado, quando este julgar necessário, em dia e hora previamente acordados, a fim de verificar o estado de conservaçã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DÉCIMA PRIMEIRA -</w:t>
      </w:r>
      <w:r>
        <w:rPr>
          <w:rFonts w:cs="Arial" w:ascii="Arial" w:hAnsi="Arial"/>
          <w:sz w:val="20"/>
          <w:szCs w:val="20"/>
        </w:rPr>
        <w:t xml:space="preserve"> O LOCATÁRIO se responsabiliza por qualquer dano que venha a causar ao imóvel, ou aos bens que o guarnecem devendo restituí-los nas mesmas condições em que o recebeu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Em havendo qualquer dano o LOCATÁRIO deve repará-lo, às suas espensas, enquanto durar a loca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Em não cumprindo o determinado no parágrafo acima, o LOCADOR fica autorizado a executar os reparos, independentemente de orçamento, utilizando-se para tal fim da caução dad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- Executados os reparos o LOCADOR apresentará os recibos dos valores gastos, e devolverá, se for o caso, os valores dados em caução e que não foram despendidos nos reparos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DÉCIMA SEGUNDA -</w:t>
      </w:r>
      <w:r>
        <w:rPr>
          <w:rFonts w:cs="Arial" w:ascii="Arial" w:hAnsi="Arial"/>
          <w:sz w:val="20"/>
          <w:szCs w:val="20"/>
        </w:rPr>
        <w:t xml:space="preserve"> Fica estipulada multa no valor de 10% do valor total do contrato, por qualquer infração ao determinado neste instrumen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A multa persistirá independentemente das despesas efetuadas para os reparos e estrag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A cobrança desta multa não afasta as relativas a outras eventualmente impostas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DÉCIMA TERCEIRA -</w:t>
      </w:r>
      <w:r>
        <w:rPr>
          <w:rFonts w:cs="Arial" w:ascii="Arial" w:hAnsi="Arial"/>
          <w:sz w:val="20"/>
          <w:szCs w:val="20"/>
        </w:rPr>
        <w:t xml:space="preserve"> Todo e qualquer ajuste entre as partes, para integrar o presente contrato, deverá ser feito por escrit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DÉCIMA QUARTA -</w:t>
      </w:r>
      <w:r>
        <w:rPr>
          <w:rFonts w:cs="Arial" w:ascii="Arial" w:hAnsi="Arial"/>
          <w:sz w:val="20"/>
          <w:szCs w:val="20"/>
        </w:rPr>
        <w:t xml:space="preserve"> O LOCATÁRIO juntamente com o pagamento antecipado dos alugueres efetuará depósito, em dinheiro, do montante de R$ ... (...reais), o qual ficará depositado em ... e que servirão como caução a garantir qualquer dano ao imóvel, seus móveis e utensíli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A caução será restituída ao término do contrato de locação, somente se nenhuma irregularidade for verificada durante o auto de vistoria. Em sendo verificado qualquer estrago aos bens dados em locação a caução ficará retida até que haja o efetivo repar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º 2º - Se o LOCATÁRIO não efetivar de livre iniciativa os reparos, as quantias dadas em caução serão levantadas e utilizadas na reforma, sendo restituído, tão somente o saldo, se houver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DÉCIMA QUINTA -</w:t>
      </w:r>
      <w:r>
        <w:rPr>
          <w:rFonts w:cs="Arial" w:ascii="Arial" w:hAnsi="Arial"/>
          <w:sz w:val="20"/>
          <w:szCs w:val="20"/>
        </w:rPr>
        <w:t xml:space="preserve"> As partes elegem o foro da Comarca de ...., que é o da situação do imóvel, para dirimir as questões resultantes da execução do presente contrato, obrigando-se a parte vencida a pagar à vencedora, além das custas e despesas processuais, honorários advocatícios fixados em ....% (.... por cento) sobre o valor da caus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assim, por estarem justas e convencionadas, as partes assinam o presente instrumento particular de CONTRATO DE LOCAÇÃO POR TEMPORADA, em ....vias de igual teor, juntamente com as testemunhas abaixo, a tudo present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............, .... de .............. de 20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s locadores, do locatário e das testemunh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51:00Z</dcterms:created>
  <dc:creator>Rede Face</dc:creator>
  <dc:description/>
  <cp:keywords/>
  <dc:language>en-US</dc:language>
  <cp:lastModifiedBy>Rede Face</cp:lastModifiedBy>
  <dcterms:modified xsi:type="dcterms:W3CDTF">2006-08-09T16:52:00Z</dcterms:modified>
  <cp:revision>3</cp:revision>
  <dc:subject/>
  <dc:title>CONTRATO DE COMPRA E VENDA DE AUTOMÓVEL A PRAZO </dc:title>
</cp:coreProperties>
</file>