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RESIDENCIAL COM FIA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E(S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utro lado, denominado(s) LOCATÁRIO(S), (Nome do Locatário), (Nacionalidade), (Profissão), (Estado Civil), (Documentos de Identificação - Carteira de Identidade e C.I.C), capaz, residente e domiciliado na Rua (xxx), n.º (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PRAZO DE LOC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VALOR DO ALUGUEL, DESPESAS E TRIBUTO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ÉTIMO: DESCONTO: O LOCATÁRIO terá desconto de R$ (xxx) (Valor Expresso) caso pague o valor do aluguel previsto neste contrato até o 1º dia útil do mês subsequente ao vencid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 - UTILIZAÇÃO DO IMÓVE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de vistoria inicial e final, que farão parte deste contrato conterão assinatura de duas testemunhas, dos contratantes, dos fiadores, e de um engenheiro civi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INTO: DO CONDOMINIO: Fica desde já ciente o LOCATÁRIO que, em caso de edifício onde haja condomínio, restará o mesmo obrigado por todas as cláusulas constantes na Convenção e no Regulamento Interno existente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 - DA PRORROGAÇÃ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 - DIREITO DE PREFERÊNCIA E VISTORIAS ESPORÁDIC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VISTORIAS: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7 - DOS ATOS DE INFORMAÇÃO ENTRE OS CONTRATAN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8 - DO SEGURO CONTRA INCÊNDIO E OUTRAS PROVIDÊNCI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 - DA MULTA POR INFR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0 - DA RESCISÃO CONTRATU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rá a rescisão do presente contrato, independente de qualquer comunicação prévia ou indenização por parte do LOCADOR, quand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Em hipótese de desapropriação do imóvel alug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1 - FIANÇ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DA RENÚNCIA: Os fiadores renunciam expressamente os benefícios contidos nos artigos 1.491,1.498,1.499,1.500,1.502 e 1.503 do Código Civil Brasileir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erdeiros, sucessores ou cessionários das partes contratantes se obrigam desde já ao inteiro teor deste contra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justas e convencionadas as partes e fiadores assinam o presente CONTRATO DE LOCAÇÃO RESIDENCIAL, juntamente com 2(duas) testemunh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ário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ador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s legais do direito de preferência - Registro do presente Contrato no Registro Imobili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9:00Z</dcterms:created>
  <dc:creator>Rede Face</dc:creator>
  <dc:description/>
  <cp:keywords/>
  <dc:language>en-US</dc:language>
  <cp:lastModifiedBy>Rede Face</cp:lastModifiedBy>
  <dcterms:modified xsi:type="dcterms:W3CDTF">2006-08-09T16:50:00Z</dcterms:modified>
  <cp:revision>3</cp:revision>
  <dc:subject/>
  <dc:title>CONTRATO DE COMPRA E VENDA DE AUTOMÓVEL A PRAZO </dc:title>
</cp:coreProperties>
</file>