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odelo de Contrato de Arrendamen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(qualificação), chamado arrendatário e... (qualificação), ora chamado arrendador, assinam este CONTRATO DE ARRENDAMENTO (rural ou pecuário ou de outro tipo) que se regerá pelas seguintes cláusul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arrendador é (proprietário, usufrutuário, usuário ou possuidor) do imóvel rural denominado..., localizado no Município de..., Distrito de..., registrado no INCRA sob o nº... 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stitui objeto do presente contrato uma gleba de... hectares do imóvel acima referido (dar a localização, limites e confrontações), que serão exploradas pelo arrendatário nas seguintes condições (especificar detalhadamente as cláusulas do contrato, as condições de plantio, as obrigações dos parceiros, etc.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 prazo do presente contrato será de... anos, a partir da presente da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arrendatário pagará pelo arrendamento o aluguel de... por (mês ou ano), o qual poderá ser reajustado nos termos leg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s colheitas (ou o gado) do arrendatário constituirão garantia por débitos para com o arrendad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 arrendatário não poderá subarrendar ou emprestar, no todo ou em parte, o imóvel objeto deste contrato, bem como seus acessóri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 arrendador terá direito a receber, nas bases vigorantes na região, os produtos que fornecer ao arrendatário, como leite, lenha, luz, pasto para criação, carretos, etc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 presente contrato se subordina ao disposto no Estatuto da Terra, leis complementares e Código Civ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s contratantes elegem, para dirimir dúvidas ou para decidir sobre a rescisão deste contrato de arrendamento, o Juízo de Direito da Comarca de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, por estarem justos e contratados, assinam o presente contrato, em duas vias, na presença de quatro testemunh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ssinatura do parceiro-outorgante e do parceiro-outorg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 (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6:00Z</dcterms:created>
  <dc:creator>Rede Face</dc:creator>
  <dc:description/>
  <cp:keywords/>
  <dc:language>en-US</dc:language>
  <cp:lastModifiedBy>Rede Face</cp:lastModifiedBy>
  <dcterms:modified xsi:type="dcterms:W3CDTF">2006-08-10T16:07:00Z</dcterms:modified>
  <cp:revision>3</cp:revision>
  <dc:subject/>
  <dc:title>Instrumento Particular de Cessão de Direitos e Obrigações</dc:title>
</cp:coreProperties>
</file>