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NOTIFICAÇÃO EXTRAJUDICIAL DE COBRANÇA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NOTIFICAÇÃO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 data e ano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Ilmo. Sr (a). (,...........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..............................), localizado na rua (...............................................), nº (....), na cidade de (.....................) vem, por meio desta, informar que constam em nosso sistema a existência de débito(s), referente(s) ao não pagamento de nota(s) promissória(s) no valor de R$ (............) (valor expresso). Com o intuito de solucionarmos amigável e extrajudicialmente a questão, pedimos, encarecidamente, que vossa senhoria, ou quem a represente, compareça na sede de nossa empresa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aso o referido débito já tenha sido quitado ao tempo do recebimento desta, favor desconsiderar essa notificação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ertos de que seremos prontamente atendidos nesse cordial pedido, desde já agradecemos sua compreensão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enciosamente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Assinatura do Representante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1:57:00Z</dcterms:created>
  <dc:creator>.</dc:creator>
  <dc:description/>
  <dc:language>en-US</dc:language>
  <cp:lastModifiedBy>.</cp:lastModifiedBy>
  <dcterms:modified xsi:type="dcterms:W3CDTF">2006-08-10T21:57:00Z</dcterms:modified>
  <cp:revision>3</cp:revision>
  <dc:subject/>
  <dc:title>Modelo de Contrato de Empreitada </dc:title>
</cp:coreProperties>
</file>