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NOTIFICAÇÃO PARA QUE O LOCATÁRIO EXERÇA SEU DIREITO DE PREFERÊNCIA PARA COMPRA DO IMÓVEL EM 30 DIAS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De: </w:t>
      </w:r>
      <w:r>
        <w:rPr>
          <w:rFonts w:cs="Arial" w:ascii="Arial" w:hAnsi="Arial"/>
          <w:b/>
          <w:sz w:val="20"/>
          <w:szCs w:val="20"/>
          <w:lang w:val="pt-BR"/>
        </w:rPr>
        <w:t>LOCADOR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ara: </w:t>
      </w:r>
      <w:r>
        <w:rPr>
          <w:rFonts w:cs="Arial" w:ascii="Arial" w:hAnsi="Arial"/>
          <w:b/>
          <w:sz w:val="20"/>
          <w:szCs w:val="20"/>
          <w:lang w:val="pt-BR"/>
        </w:rPr>
        <w:t xml:space="preserve">LOCATÁRI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 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  <w:lang w:val="pt-BR"/>
        </w:rPr>
      </w:pPr>
      <w:r>
        <w:rPr>
          <w:rStyle w:val="Style21"/>
          <w:rFonts w:cs="Arial" w:ascii="Arial" w:hAnsi="Arial"/>
          <w:sz w:val="20"/>
          <w:szCs w:val="20"/>
          <w:lang w:val="pt-BR"/>
        </w:rPr>
        <w:t>       </w:t>
      </w:r>
      <w:r>
        <w:rPr>
          <w:rStyle w:val="Style21"/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Como proprietário e LOCADOR do imóvel que V.S. ª ocupa, em virtude do contrato de locação vigente, venho, por meio deste instrumento, comunicar-lhe que pretendo alienar o referido apartamento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 acordo com a lei 8.245/911, venho, através deste aviso, lhe assegurar o direito de preferência como LOCATÁRIO na aquisição do supracitado imóvel, caso tenha interesse em adquiri-lo. O valor líquido que pretendo apurar com a venda é de R$(....) (valor por extenso), sendo o pagamento feito à vista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 título de propriedade encontra-se em minha residência situada na Rua (..................................), nº (....), (.....), bairro (..............), Cep. (...................), Cidade (...................), no Estado (.....),onde V.S.ª poderá constatar que não pesa nenhum ônus sobre o imóvel. Tal documento encontra-se à disposição todos os dias das (.....) horas às (.....) horas da Lei 8.245\912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 prazo para que manifeste a sua vontade de adquirir o imóvel nas condições propostas é de 30 dias 3 contados a partir da data de recebimento da presente notificação. Caso isso não ocorra, V.S. ª deixar-me-á livre para a vendê-lo a terceiros. Sendo assim, V.S. ª deverá marcar datas e horários para que os candidatos possam conhecer e examinar o apartament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aso V.S. ª aceite a proposta que lhe fiz e posteriormente desista do negócio será responsável pelo meu prejuízo e responderá até mesmo pelos lucros cessantes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enciosamente;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Locador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Nota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1. Ver o Art. 27 da Lei 8.245\91.      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. De acordo com o parágrafo único do Art. 27 da Lei 8.245\91.      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3. O Art. 28 da Lei 8.245\91 estabelece o prazo de 30 dias para que o locador se manifeste em relação à proposta apresentada pelo locador.      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4. O Art. 29 da Lei 8.245\91 estabelece a responsabilidade do locatário nos prejuízos advindos de sua desistência na compra do imóvel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1:58:00Z</dcterms:created>
  <dc:creator>.</dc:creator>
  <dc:description/>
  <dc:language>en-US</dc:language>
  <cp:lastModifiedBy>.</cp:lastModifiedBy>
  <dcterms:modified xsi:type="dcterms:W3CDTF">2006-08-10T21:58:00Z</dcterms:modified>
  <cp:revision>3</cp:revision>
  <dc:subject/>
  <dc:title>Modelo de Contrato de Empreitada </dc:title>
</cp:coreProperties>
</file>