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AÇÃO DE DÍVIDA </w:t>
      </w:r>
    </w:p>
    <w:p>
      <w:pPr>
        <w:pStyle w:val="Normal"/>
        <w:rPr>
          <w:rStyle w:val="Style14"/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b/>
          <w:bCs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b/>
          <w:bCs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lo presente instrumento particular e na melhor forma de direito, de um lado como credor, .........., estabelecida na cidade de .........., estado do .........., na rua .........., inscrita no CNPJ-MF sob nº .........., e de outro lado como devedo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dad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iação: Pai: ................................................, Mãe: 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Residenci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de tem (têm) domicílio, entre ajustam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 devedor, confessa dever à .........., a quantia de R$ .......... (..........), decorrente da aquisição de mercadorias através do contrato de nº 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elo presente instrumento, o devedor compromete-se a pagar sua dívida à .........., referente a quantia acima especificada, em .......... parcelas mensais como segu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/__/__, R$ .........., ( ..........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/__/__, R$ .........., ( ..........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/__/__, R$ .........., ( ..........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/__/__, R$ .........., ( ..........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/__/__, R$ .........., ( ..........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/__/__, R$ .........., ( ..........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o caso de impontualidade no pagamento das parcelas referidas nete instrumento, a dívida ficará antecipada e automaticamente vencida com sua plena exigibilidade, incidindo sobre a mesma, a contar da data do inadimplemento os seguinte encarg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- Atualização monetária pelo ..... (índice de correção) 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- Juros de mora com taxa de 1% (um por cento) ao mês, calculados sobre o débito atualizad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- Multa de ..........% (.......... por cento) sobre as importâncias devi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as e acertadas, obrigam entre si herdeiros e sucessores, as partes elegem o foro desta Comarca como contratual, renunciando aos demais, ainda que privilegiando-se firmam este Contrato em 03 (três) vias, rubricando as folhas, com mais 02 (duas) testemunh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Grame"/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z w:val="22"/>
          <w:szCs w:val="22"/>
        </w:rPr>
        <w:t xml:space="preserve">, ..... de .......... de 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ª Testemun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ª Testemun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32:00Z</dcterms:created>
  <dc:creator>Rede Face</dc:creator>
  <dc:description/>
  <cp:keywords/>
  <dc:language>en-US</dc:language>
  <cp:lastModifiedBy>Rede Face</cp:lastModifiedBy>
  <dcterms:modified xsi:type="dcterms:W3CDTF">2006-08-08T11:33:00Z</dcterms:modified>
  <cp:revision>3</cp:revision>
  <dc:subject/>
  <dc:title>ARRENDAMENTO RURAL PARA FINS DE EXPLORAÇÃO PECUÁRIA</dc:title>
</cp:coreProperties>
</file>