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CONTRATO POR OBRA CERTA OU PARA EXECUÇÃO DE DETERMINADO SERVIÇO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sz w:val="20"/>
          <w:szCs w:val="20"/>
        </w:rPr>
        <w:t>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(Nome do Contratante), com sede em (...................), na Rua (..................................................), nº (....), bairro (................), Cep (.....................), no Estado (.....), inscrito no C.N.P.J. sob o nº (..............), e no Cadastro Estadual sob o nº (.......), neste ato representado pelo seu diretor (..............), (Nacionalidade), (Estado Civil), (Profissão), Carteira de Identidade nº (.......................), C.P.F. nº (.......................), residente e domiciliado na Rua (................................................), nº (.....), bairro (.................), Cep (........................), Cidade (......................), no Estado (.....);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sz w:val="20"/>
          <w:szCs w:val="20"/>
        </w:rPr>
        <w:t>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(Nome do Contratado), (Nacionalidade), (Estado Civil), (Profissão), Carteira de Identidade nº (.........................), C.P.F. nº (.........................), Carteira de Trabalho nº (.............) e série (.....), residente e domiciliado na Rua (...........................................), nº (....), bairro (..............), Cep (.......................), Cidade (.................), no Estado (.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por Obra Certa ou para Execução de Determinado Serviço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Cláusula</w:t>
      </w:r>
      <w:r>
        <w:rPr>
          <w:rStyle w:val="Style21"/>
          <w:rFonts w:cs="Arial" w:ascii="Arial" w:hAnsi="Arial"/>
          <w:sz w:val="20"/>
          <w:szCs w:val="20"/>
        </w:rPr>
        <w:t xml:space="preserve"> 1ª. É objeto do presente CONTRATO a realização, pelo CONTRATADO à CONTRATANTE, das funções de (....................), para a execução da seguinte obra (........................), nos termos dispostos na cláusula 2ª, e cujo término implicará na automática rescisão do presente contrato, independentemente de qualquer notificação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OBR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A obra, cuja realização é o objeto do presente CONTRATO, deverá atender às seguintes especificações (Descrever as especificações que deverão ser observadas na consecução da obra contratada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S OBRIGAÇÕES DO CONTRATANTE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 CONTRATANTE deverá fornecer ao CONTRATADO todas as informações e detalhes indispensáveis, bem como todo o material necessário à perfeita realização da obra, de acordo com as especificações da cláusula anterior, assinalando a forma como aludida obra deverá ser entregu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O CONTRATANTE deverá efetuar o pagamento na forma e condições estabelecidas na cláusula 8ª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O CONTRATADO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É dever do CONTRATADO executar a obra de acordo com as especificações contidas na cláusula 2ª do presen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 CONTRATADO deverá fornecer Nota Fiscal de Serviços, referente ao(s) pagamento(s) efetuado(s) pelo CONTRAT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ALIZAÇÃO DA OBRA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Os serviços deverão ser executados na sede da CONTRATANTE, no horário de (.....) à (.....), nos seguintes dias das semana (.....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REMUNERAÇ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A execução da obra, objeto do presente contrato, será remunerada pela quantia de R$ (.........) (valor expresso), referente aos serviços efetivamente prestados, devendo ser paga em dinheiro ou cheque, ou outra forma de pagamento em que ocorra a prévia concordância de ambas 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PRAZO E DA RESCIS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O CONTRATADO assume o compromisso de realizar a obra, objeto do presente contrato, no prazo máximo de (........) mes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Com a conclusão da obra, dentro do prazo estipulado no caput da presente cláusula, o contrato restará automaticamente rescindido, sem necessidade de qualquer notific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. O presente instrumento poderá ser rescindido caso qualquer uma das partes descumpra o disposto neste contrato, devendo a parte responsável pelo descumprimento, pagar uma multa de 10% do valor do contrato à outra par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CONDIÇÕES GERAI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. Fica compactuada a total inexistência de vínculo trabalhista entre as partes contratantes, excluindo as obrigações previdenciárias e os encargos sociais, não havendo entre CONTRATADO e CONTRATANTE qualquer tipo de relação de subordin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. Salvo com a expressa autorização do CONTRATANTE, não pode o CONTRATADO transferir ou subcontratar os serviços previstos neste instrumento, sob o risco de ocorrer à rescisão imedia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. O presente instrumento passa a valer a partir da assinatura pel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. Este contrato deve ser registrado no Cartório de Registro de Títulos e Document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5. Para dirimir quaisquer controvérsias oriundas do presente CONTRATO, será competente o foro da comarca de (........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,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54:00Z</dcterms:created>
  <dc:creator>Rede Face</dc:creator>
  <dc:description/>
  <cp:keywords/>
  <dc:language>en-US</dc:language>
  <cp:lastModifiedBy>Rede Face</cp:lastModifiedBy>
  <dcterms:modified xsi:type="dcterms:W3CDTF">2006-08-09T16:54:00Z</dcterms:modified>
  <cp:revision>3</cp:revision>
  <dc:subject/>
  <dc:title>CONTRATO DE COMPRA E VENDA DE AUTOMÓVEL A PRAZO </dc:title>
</cp:coreProperties>
</file>