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sz w:val="20"/>
          <w:szCs w:val="20"/>
        </w:rPr>
        <w:t xml:space="preserve">CONTRATO PARTICULAR DE CESSÃO DE DIREITOS SOBRE LINHA TELEFÔNICA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/>
      </w:pPr>
      <w:r>
        <w:rPr>
          <w:rStyle w:val="Style111"/>
          <w:rFonts w:cs="Arial" w:ascii="Arial" w:hAnsi="Arial"/>
          <w:sz w:val="20"/>
          <w:szCs w:val="20"/>
        </w:rPr>
        <w:t>      </w:t>
      </w:r>
      <w:r>
        <w:rPr>
          <w:rStyle w:val="Style11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DENTE</w:t>
      </w:r>
      <w:r>
        <w:rPr>
          <w:rFonts w:cs="Arial" w:ascii="Arial" w:hAnsi="Arial"/>
          <w:sz w:val="20"/>
          <w:szCs w:val="20"/>
        </w:rPr>
        <w:t xml:space="preserve">: (Nome do Cedente), (Nacionalidade), (Profissão), (Estado Civil), Carteira de Identidade nº (.........................), C.P.F. nº (.......................), capaz, residente e domiciliado na Rua (............................................), nº (....), bairro (.................), Cidade (....................), Cep (...................), no Estado (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</w:rPr>
        <w:t>CESSIONÁRIO</w:t>
      </w:r>
      <w:r>
        <w:rPr>
          <w:rStyle w:val="Style21"/>
          <w:rFonts w:cs="Arial" w:ascii="Arial" w:hAnsi="Arial"/>
          <w:sz w:val="20"/>
          <w:szCs w:val="20"/>
        </w:rPr>
        <w:t xml:space="preserve">: (Nome do Cessionário), (Nacionalidade), (Profissão), (Estado Civil), Carteira de Identidade nº (...................), C.P.F. nº (.......................), capaz, residente e domiciliado na Rua (...........................................), nº (....), bairro (.............), Cidade (...............), Cep (...................), no Estado (....);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Particular de Cessão de Direitos sobre Linha Telefônica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, a cessão dos direitos sobre a linha telefônica, nº (....................), de propriedade do CEDENTE, já devidamente instalada na residência do CESSIONÁR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PAGAMENT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O CEDENTE cede e transfere todos os direitos e obrigações da referida linha telefônica ao CESSIONÁRIO, pelo preço total de R$ (.........) (valor expresso), a ser pago em (....) parcelas, que vencerão todo (......) de cada mês, até o perfazimento do valor total estipul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As parcelas estipuladas no caput da presente cláusula deverão ser depositadas na conta bancária de nº (...............), agência (........), de titularidade do CEDENTE, até a data limite acima indicada, sendo o pagamento comprovado mediante recibo bancár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. Ocorrendo o pagamento após a data estipulada no caput desta cláusula, o valor da parcela em atraso será acrescido de multa novalor de (.....)%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TRANSFERÊNCIA DA LINHA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Após quitadas todas as parcelas determinadas na cláusula 2ª deste contrato, o CEDENTE assinará, e reconhecerá firma de sua assinatura, o documento de transferência de linha telefônica da própria Empresa de Telefonia (..................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OBRIGAÇÕES DA CEDENTE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O CEDENTE se compromete a pagar a conta que terá vencimento no dia (.....), além de quaisquer outras ligações provenientes da utilização da linha telefônica objeto desta cessão, anterior ao presente contrato que porventura venham a ser cobradas na próxima con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O CEDENTE se compromete a realizar a transferência da linha telefônica, de acordo com os termos estipulados na cláusula 3ª do presen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OBRIGAÇÕES DA CESSIONÁRIA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6ª. O CESSIONÁRIO obriga-se a cumprir, pontualmente, o pagamento estipulado na cláusula 2ª des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O presente instrumento poderá ser rescindido caso uma das partes descumpra o pactuado nas cláusulas deste contrato, respondendo por perdas e danos a parte que der causa à rescis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</w:rPr>
        <w:t xml:space="preserve">DISPOSIÇÕES GERAI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Este instrumento vincula os herdeiros e sucessores das partes contratantes, apresentando as características da irrevogabilidade e a irretratabilidade contratual, estando a linha telefônica livre de ônus reais ou quaisquer outros encarg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Para dirimir quaisquer controvérsias oriundas do CONTRATO, as partes elegem o foro da comarca de (.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ede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essionári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56:00Z</dcterms:created>
  <dc:creator>Rede Face</dc:creator>
  <dc:description/>
  <cp:keywords/>
  <dc:language>en-US</dc:language>
  <cp:lastModifiedBy>Rede Face</cp:lastModifiedBy>
  <dcterms:modified xsi:type="dcterms:W3CDTF">2006-08-09T16:56:00Z</dcterms:modified>
  <cp:revision>3</cp:revision>
  <dc:subject/>
  <dc:title>CONTRATO DE COMPRA E VENDA DE AUTOMÓVEL A PRAZO </dc:title>
</cp:coreProperties>
</file>