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Particular de Compra e Venda - Estabelecimento Comerci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 presente instrumento particular, de um lado, __, (nacionalidade, estado civil, profissão, Identidade, CIC, endereço), e, de outro lado, __, (nacionalidade, estado civil, profissão, Identidade, CIC, endereço), têm justo e contratado o seguinte:</w:t>
        <w:br/>
        <w:t> </w:t>
        <w:br/>
        <w:t>CLÁUSULA 1ª - O primeiro dos acima qualificados, de ora em diante denominado simplesmente VENDEDOR, vende e traspassa o seu estabelecimento comercial, constituído de uma loja de roupas feitas, situada na cidade de, __, na Rua, __, nº, __, denominada __, com todas as suas mercadorias e equipamentos, etc., pelo preço certo e ajustado de R$__ (por extenso) ao segundo dos acima qualificados, de ora em diante denominado simplesmente COMPRADOR, e que será pago da seguinte forma:</w:t>
        <w:br/>
        <w:t>a) à vista, pelo que dou plena, geral e rasa quitação para nada mais receber ou exigir em tempo algum, ou</w:t>
        <w:br/>
        <w:t>b) a prazo nas seguintes condições: (mencionar as condições ajustadas, como prazo, juros, correção monetária, datas de pagamentos, etc.). Neste caso acrescentar, caso queira, cláusula de rescisão por falta de pagamento de parcel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SULA 2ª - O COMPRADOR entra na posse imediata do estabelecimento, devendo conferir as mercadorias, bem como todos os equipamentos, dando sua concordância.</w:t>
        <w:br/>
        <w:t> </w:t>
        <w:br/>
        <w:t>CLÁUSULA 3ª - O VENDEDOR se obriga a transferir para o nome do COMPRADOR a referida firma, incontinenti (ou dar baixa, se for o caso), devendo, para isso, outorgar procuração a, __, (nacionalidade, estado civil, profissão, Identidade, CIC, endereço) ou ao próprio COMPRADOR, com poderes especiais para o caso de transferência (ou baixa) ou a executar a referida transferência pessoalmente.</w:t>
        <w:br/>
        <w:t> </w:t>
        <w:br/>
        <w:t>CLÁUSULA 4ª - O VENDEDOR se obriga a fazer essa venda por boa, firme e valiosa e a responder pela evicção de direito, a pôr o COMPRADOR a salvo de quaisquer contestações, obrigando-se por seus herdeiros e sucessores a qualquer título.</w:t>
        <w:br/>
        <w:t> </w:t>
        <w:br/>
        <w:t>CLÁUSULA 5ª - CLÁUSULA ESPECÍFICA (nesta cláusula, estipular outras condições que não constam retro ou alguma especial).</w:t>
        <w:br/>
        <w:t> </w:t>
        <w:br/>
        <w:t>CLÁUSULA 6ª - Fica eleito o foro desta cidade de, __, para dirimir quaisquer dúvidas referentes a este contrato.</w:t>
        <w:br/>
        <w:t> </w:t>
        <w:br/>
        <w:t>E assim, por estarem contratados na forma acima, assinam o presente instrumento particular de Compra e Venda, em duas vias de igual teor, na presença de testemunhas que a tudo assistiram e conhecimento tiveram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, __ de __ de 20__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DEDOR _______________</w:t>
        <w:br/>
        <w:t>COMPRADOR 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</w:t>
        <w:br/>
        <w:t>_______________</w:t>
        <w:br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9:00Z</dcterms:created>
  <dc:creator>Rede Face</dc:creator>
  <dc:description/>
  <cp:keywords/>
  <dc:language>en-US</dc:language>
  <cp:lastModifiedBy>Rede Face</cp:lastModifiedBy>
  <dcterms:modified xsi:type="dcterms:W3CDTF">2006-08-09T16:59:00Z</dcterms:modified>
  <cp:revision>3</cp:revision>
  <dc:subject/>
  <dc:title>CONTRATO DE COMPRA E VENDA DE AUTOMÓVEL A PRAZO </dc:title>
</cp:coreProperties>
</file>