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PARTICULAR DE PRESTAÇÃO DE SERVIÇOS DE MASSAGISTA DESPORTIV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LETA</w:t>
      </w:r>
      <w:r>
        <w:rPr>
          <w:rFonts w:cs="Arial" w:ascii="Arial" w:hAnsi="Arial"/>
          <w:sz w:val="20"/>
          <w:szCs w:val="20"/>
        </w:rPr>
        <w:t xml:space="preserve">: (Nome do Atleta), (Nacionalidade), (Estado Civil), (Profissão), Carteira de Identidade nº (...........................), C.P.F. nº (...........................), residente e domiciliado na Rua (.....................................................), nº (....), bairro (................), Cep (.......................), Cidade (....................), no Estado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SAGISTA</w:t>
      </w:r>
      <w:r>
        <w:rPr>
          <w:rFonts w:cs="Arial" w:ascii="Arial" w:hAnsi="Arial"/>
          <w:sz w:val="20"/>
          <w:szCs w:val="20"/>
        </w:rPr>
        <w:t xml:space="preserve">: (Nome do Massagista), (Nacionalidade), (Estado Civil), (Profissão), Carteira de Identidade nº (.............................), C.P.F. nº (............................), residente e domiciliado na Rua (...................................), nº (....), bairro (.....................), Cep (.........................), Cidade (.........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Massagista Desportivo, ficando desde já aceito, pelas cláusulas abaixo descri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instrumento tem como OBJETO a prestação de serviços profissionais de massagista ao ATLE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MASSAGI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É obrigação do MASSAGISTA prestar serviços profissionais de massagem ao atleta devendo desempenhar com zelo as seguintes tarefas: (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MASSAGISTA realizará massagens (........................) vezes por semana, nos dias (.....) (especificar quais os dias da semana), de (......) horas de duração, respeitando os horários de (......) às (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ATLE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É obrigação do ATLETA pagar ao MASSAGISTA mensalmente o valor de (........) (valor por extenso), até o 5º dia útil do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s medicamentos necessários para a realização das massagens correrão por conta do ATLETA, somente os instrumentos e materiais próprios ao exercício da profissão ficarão por conta do MASSAGI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Inicia-se o presente contrato a partir do dia (.....), com duração de (.....) meses, terminando assim em (.....) do mês (......) de (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Dissolve-se o presente contrato, de pleno direito, se houver suspensão médica das massag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Qualquer das partes que descumprir qualquer cláusula deste contrato fica obrigada a pagar multa no valor de R$ (.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ara dirimir quaisquer controvérsias oriundas do CONTRATO, as partes elegem o foro da comarca de (.............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tle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Massagis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0:00Z</dcterms:created>
  <dc:creator>Rede Face</dc:creator>
  <dc:description/>
  <cp:keywords/>
  <dc:language>en-US</dc:language>
  <cp:lastModifiedBy>Rede Face</cp:lastModifiedBy>
  <dcterms:modified xsi:type="dcterms:W3CDTF">2006-08-09T17:20:00Z</dcterms:modified>
  <cp:revision>3</cp:revision>
  <dc:subject/>
  <dc:title>CONTRATO DE COMPRA E VENDA DE AUTOMÓVEL A PRAZO </dc:title>
</cp:coreProperties>
</file>