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NTRATO DE PATROCÍNIO PARA PARTICIPAÇÃO EM EVENTO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DENTIFICAÇÃO DAS PARTES CONTRATANTE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      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ONTRATANTE:</w:t>
      </w:r>
      <w:r>
        <w:rPr>
          <w:rFonts w:cs="Arial" w:ascii="Arial" w:hAnsi="Arial"/>
          <w:sz w:val="20"/>
          <w:szCs w:val="20"/>
        </w:rPr>
        <w:t xml:space="preserve"> (Nome do Contratante), (Nacionalidade), (Estado Civil), (Profissão), Carteira de Identidade nº (....................), C.P.F. nº (..................), residente e domiciliado na Rua (..................................................), nº (....), bairro (...............), Cep (.................), Cidade (....................), no Estado (.....)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    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 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TRATAD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Nome da Contratada), com sede em (...................), na Rua (................................), nº (....), bairro (..................), Cep (................), no Estado (....), inscrita no C.N.P.J. sob o nº (................), e no Cadastro Estadual sob o nº (.........), neste ato representada pelo seu diretor (............................), (Nacionalidade), (Estado Civil), (Profissão), Carteira de Identidade nº (........................), C.P.F. nº (......................), residente e domiciliado na Rua (.........................................), nº (....), bairro (..............), Cep (................), Cidade (............), no Estado (....)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 partes, acima identificadas, têm, entre si, justo e acertado o presente Contrato de Patrocínio para Participação em Evento, que se regerá pelas cláusulas seguintes e pelas condições descritas no present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OBJETO DO CONTRATO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1ª. Este contrato tem como objeto o patrocínio prestado pela CONTRATADA ao CONTRATANTE para a participação deste no evento (.................), de acordo com as condições adiante estipulada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EVENTO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2ª. O evento (............) será realizado no local (............), na data (.../..../......), com início previsto para as (.....) hora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S OBRIGAÇÕES DO CONTRATANTE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3ª. O CONTRATANTE se compromete a utilizar o valor recebido a título de patrocínio, único e exclusivamente, para permitir sua participação no evento determinado na cláusula 2ª deste instrumento, compreendidas aqui as seguintes despesas: (Descrever a destinação do patrocínio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ágrafo único. Este contrato poderá ser rescindido caso o CONTRATANTE utilize o dinheiro que lhe for dado a título de patrocínio com despesas desnecessárias para sua participação no event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4ª. O CONTRATANTE fica obrigado a participar do evento (................), salvo se houver caso fortuito ou força maio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5ª. O CONTRATANTE se obriga a utilizar a logomarca do patrocinador durante a sua participação no evento, bem como, em quaisquer veiculações de sua imagem, referentes ao evento, independente da mídia utilizada, observadas as disposições da cláusula 7ª deste instrument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S OBRIGAÇÕES DO CONTRATAD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6ª. A CONTRATADA se obriga a patrocinar a participação do CONTRATANTE no evento determinado na cláusula 2ª deste contrato, estando os valores e condições de pagamento definidos na cláusula 17 do presente instrument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7ª. A CONTRATADA deverá fornecer sua logomarca, para a utilização pelo CONTRATANTE, conforme determinado na cláusula 4ª, no prazo de (.....) dias, após a assinatura do presente contrato, sob pena de não ocorrer a utilização, sem implicar em descumprimento contratual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8ª. O CONTRANTATE será o único e exclusivo responsável pelas obrigações cíveis, trabalhistas, criminais e quaisquer outras surgidas em razão da sua participação no event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ágrafo único. A CONTRATADA não será responsável por qualquer tipo de acontecimento que ocorra durante o evento, por culpa ou não do CONTRATANTE, que venha a atingi-lo ou que seja causado por ele a terceiro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S LOGOMARCA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9ª. A logomarca da CONTRATADA será utilizada pelo CONTRATANTE, em tamanho proporcional ao valor do patrocínio fornecido, o qual representa (....)% do valor necessário para a participação do CONTRATANTE no event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10. Não haverá exclusividade da logomarca da CONTRATADA, sendo permitida a exibição da logomarca de outra empresa, em tamanho proporcional ao valor que patrocina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11. Caso a CONTRATADA resolva patrocinar o valor integral, necessário para a participação do CONTRATANTE no evento, terá o direito à utilização exclusiva de sua logomarca, nos termos da cláusula 4ª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ágrafo único. A CONTRATADA terá um prazo de (.....) dias após a assinatura deste instrumento, e desde que haja valor remanescente a ser patrocinado, para se manifestar quanto a opção de patrocinar o valor integral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S PRESTAÇÕES DE CONTAS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12. O CONTRATANTE se compromete a prestar contas ao CONTRATADA, de todas as despesas obtidas para sua participação no event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13. A prestação de contas deverá ser acompanhada dos respectivos recibos e notas fiscai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14. A prestação de contas será realizada todo dia (..........) de cada mês, e se referirá sempre às receitas e despesas obtidas no mês anterior ao da prestaçã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15. É vedada a prestação parcial de contas, devendo o CONTRATANTE demonstrar todos os gastos relativos ao mês de referência, ou seja, ao mês objeto da prestaçã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 APLICAÇÃO FINANCEIRA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16. Ao CONTRATANTE é expressamente vedado qualquer tipo de aplicação financeira do valor que lhe for dado pela CONTRATADA, a título de patrocíni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PATROCÍNIO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17. A CONTRATADA destinará o valor de R$ (......) (Valor expresso) ao CONTRATANTE para o fim de patrocinar a participação deste no evento (..........), definido na cláusula 1ª deste instrumento.       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18. O patrocínio descrito na cláusula anterior será realizado mediante depósito na conta sob nº (.................), na Agência (..............) do Banco (...............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19. O pagamento do patrocínio deverá ser realizado em até o (.....) dias a partir da assinatura deste contrat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 RESCISÃO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20. O presente contrato será rescindo caso uma das partes descumpra o pactuado nas cláusulas deste instrumento, implicando a devolução do patrocínio, conforme disposto nas cláusulas 21 e 22, sem prejuízo do pagamento da multa estipulada na cláusula 18 deste contrat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21. Caso o contrato venha ser rescindido pela CONTRATADA, haverá a devolução de apenas (.....)% do valor patrocinad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22. Caso o contrato venha a ser rescindido pelo CONTRATANTE, este deverá devolver o valor integral patrocinado pela CONTRATAD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23.Com a rescisão do contrato, motivada por qualquer das partes, ficará o CONTRATANTE desobrigado da utilização da logomarca do CONTRATAD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 MULT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24. A parte que der causa à rescisão do presente instrumento pagará multa no valor de R$ (.......) (Valor expresso), independente de ação judicial específica para ressarcimento de perdas e danos, que poderá ser movida, obviamente, pela parte prejudicad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PRAZO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25. O presente contrato vigerá até a data de realização do evento, podendo ocorrer sua prorrogação em caso de adiament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FOR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26. Para dirimir quaisquer controvérsias oriundas do CONTRATO, as partes elegem o foro da comarca de (....................)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 estarem assim justos e contratados, firmam o presente instrumento, em duas vias de igual teor, juntamente com 2 (duas) testemunha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Local, data e ano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Nome e assinatura do Contratante)      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Nome e assinatura do Representante Legal da Contratada)      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Nome e Assinatura das testemunhas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rFonts w:ascii="Verdana" w:hAnsi="Verdana" w:cs="Verdana"/>
      <w:sz w:val="17"/>
      <w:szCs w:val="17"/>
    </w:rPr>
  </w:style>
  <w:style w:type="character" w:styleId="Style21">
    <w:name w:val="style21"/>
    <w:basedOn w:val="Fontepargpadro"/>
    <w:qFormat/>
    <w:rPr>
      <w:sz w:val="17"/>
      <w:szCs w:val="17"/>
    </w:rPr>
  </w:style>
  <w:style w:type="character" w:styleId="StrongEmphasis">
    <w:name w:val="Strong"/>
    <w:basedOn w:val="Fontepargpadro"/>
    <w:qFormat/>
    <w:rPr>
      <w:b/>
      <w:b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yle31">
    <w:name w:val="style31"/>
    <w:basedOn w:val="Fontepargpadro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7:03:00Z</dcterms:created>
  <dc:creator>Rede Face</dc:creator>
  <dc:description/>
  <cp:keywords/>
  <dc:language>en-US</dc:language>
  <cp:lastModifiedBy>Rede Face</cp:lastModifiedBy>
  <dcterms:modified xsi:type="dcterms:W3CDTF">2006-08-09T17:03:00Z</dcterms:modified>
  <cp:revision>3</cp:revision>
  <dc:subject/>
  <dc:title>CONTRATO DE COMPRA E VENDA DE AUTOMÓVEL A PRAZO </dc:title>
</cp:coreProperties>
</file>