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PEDIDO DE CITAÇÃO POR EDITAL EM PROCESSO PENAL (Art. 361 do CPC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MERITÍSSIMO JUIZ DE DIREITO DA ____ª VARA CRIMINAL DA COMARCA DE (.........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utos nº: (..........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QUERENTE, já devidamente qualificado nos autos da AÇÃO PENAL PRIVADA que move em face do REQUERIDO, vem a presença de V.Exa. expor o que segue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sta dos autos em epígrafe, certificado de fls. (............................) fornecido pelo Sr. Oficial de Justiça (.......................), informando que ora REQUERIDO mudou-se para lugar incerto e não sabid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elo exposto, REQUER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V.Exa. seja o REQUERIDO citado por edital em atenção ao que disciplina o artigo 361 do Código de Processo Penal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rmos que,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58:00Z</dcterms:created>
  <dc:creator>.</dc:creator>
  <dc:description/>
  <dc:language>en-US</dc:language>
  <cp:lastModifiedBy>.</cp:lastModifiedBy>
  <dcterms:modified xsi:type="dcterms:W3CDTF">2006-08-10T21:59:00Z</dcterms:modified>
  <cp:revision>3</cp:revision>
  <dc:subject/>
  <dc:title>Modelo de Contrato de Empreitada </dc:title>
</cp:coreProperties>
</file>