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PEDIDO DE DILIGÊNCIAS À AUTORIDADE POLICIAL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LMO.SR. DELEGADO DE POLÍCIA DA COMARCA DE (...................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NQUÉRIO POLICIAL Nº (...............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................................................), investigado nos presentes autos de inquérito policial, por seu procurador infra-assinado, com fulcro no artigo 14 do Código de Processo Penal, vem, respeitosamente, à presença de Vossa Senhoria, requerer a presente diligência, para que busque as provas necessárias, com o fim de se alcançar a verdade sobre o fato ocorrid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iante do exposto, requer seja tomado o depoimento das seguintes testemunhas: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1. (........................................), residente e domiciliado na Rua (.......................................), nº (...), Bairro (.............), Cidade (....................................), CEP. (.............................), no Estado de (.....); e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. (.........................................) residente e domiciliado na Rua (.......................................), nº (....), Bairro (..................), Cidade (.............................................), CEP. (.........................), no Estado de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Termos que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ede deferiment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 data e ano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advogado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1:59:00Z</dcterms:created>
  <dc:creator>.</dc:creator>
  <dc:description/>
  <dc:language>en-US</dc:language>
  <cp:lastModifiedBy>.</cp:lastModifiedBy>
  <dcterms:modified xsi:type="dcterms:W3CDTF">2006-08-10T21:59:00Z</dcterms:modified>
  <cp:revision>3</cp:revision>
  <dc:subject/>
  <dc:title>Modelo de Contrato de Empreitada </dc:title>
</cp:coreProperties>
</file>