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EDIDO DE DEVOLUÇÃO DE PARCELAS QUITADAS POR CONSORCIADO DESISTENTE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De: CONSORCIADO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ra: EMPRESA RESPONSÁVEL PELO GRUPO DE CONSÓRCIO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ESTA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EF: </w:t>
      </w:r>
      <w:r>
        <w:rPr>
          <w:rFonts w:cs="Arial" w:ascii="Arial" w:hAnsi="Arial"/>
          <w:b/>
          <w:sz w:val="20"/>
          <w:szCs w:val="20"/>
          <w:lang w:val="pt-BR"/>
        </w:rPr>
        <w:t xml:space="preserve">PEDIDO DE DEVOLUÇÃO DE PARCELAS PAGA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31"/>
          <w:rFonts w:cs="Arial" w:ascii="Arial" w:hAnsi="Arial"/>
          <w:b/>
          <w:sz w:val="20"/>
          <w:szCs w:val="20"/>
          <w:lang w:val="pt-BR"/>
        </w:rPr>
        <w:t>             </w:t>
      </w:r>
      <w:r>
        <w:rPr>
          <w:rStyle w:val="Style31"/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Style w:val="Style3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31"/>
          <w:rFonts w:cs="Arial" w:ascii="Arial" w:hAnsi="Arial"/>
          <w:sz w:val="20"/>
          <w:szCs w:val="20"/>
          <w:lang w:val="pt-BR"/>
        </w:rPr>
        <w:t>     </w:t>
      </w:r>
      <w:r>
        <w:rPr>
          <w:rStyle w:val="Style31"/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Style w:val="Style31"/>
          <w:rFonts w:cs="Arial" w:ascii="Arial" w:hAnsi="Arial"/>
          <w:sz w:val="20"/>
          <w:szCs w:val="20"/>
          <w:lang w:val="pt-BR"/>
        </w:rPr>
        <w:t> </w:t>
      </w:r>
      <w:r>
        <w:rPr>
          <w:rStyle w:val="Style3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Prezado Senhor Diretor da Empresa Responsável: </w:t>
      </w:r>
    </w:p>
    <w:p>
      <w:pPr>
        <w:pStyle w:val="Normal"/>
        <w:rPr>
          <w:rStyle w:val="Style3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u, CONSORCIADO, em (.............) assinei com essa Empresa contrato de consórcio para a aquisição de um automóvel (..........) (Nome do veículo), marca (.........), modelo (.......), ano de fabricação (.........), cor (.........), categoria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or motivos pessoais estou impossibilitado de cumprir com as minhas obrigações para com o consórcio, e, dessa maneira, fui obrigado a desistir de participar do grup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elos motivos que já expus acima, venho requerer por meio desta carta a devolução das parcelas pagas, com a devida correção monetária - de acordo com entendimento do Superior Tribunal de Justiça encontrado na Súmula 35. Deve-se, porém, descontar todas as despesas relativas ao pagamento das taxas de administração pelo período que estive ligado a esta empresa como consorciad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so o ressarcimento não seja efetuado no prazo de (.....) dias a contar do recebimento da presente, informo que buscarei as medidas administrativas e judiciais cabíveis a fim de guarnecer seu direit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em mais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ssino a presente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Consorciad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. Súmula nº 35 do Superior Tribunal de Justiça: "Incide correção monetária sobre as prestações pagas, quando de sua restituição, em virtude da retirada ou exclusão do participante de plano de consórcio"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1:00Z</dcterms:created>
  <dc:creator>.</dc:creator>
  <dc:description/>
  <dc:language>en-US</dc:language>
  <cp:lastModifiedBy>.</cp:lastModifiedBy>
  <dcterms:modified xsi:type="dcterms:W3CDTF">2006-08-10T22:01:00Z</dcterms:modified>
  <cp:revision>3</cp:revision>
  <dc:subject/>
  <dc:title>Modelo de Contrato de Empreitada </dc:title>
</cp:coreProperties>
</file>