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Style w:val="StrongEmphasis"/>
          <w:rFonts w:cs="Arial" w:ascii="Arial" w:hAnsi="Arial"/>
          <w:sz w:val="20"/>
          <w:szCs w:val="20"/>
          <w:lang w:val="pt-BR"/>
        </w:rPr>
        <w:t xml:space="preserve">PEDIDO DE INTERCEPTAÇÃO FEITO PELO MINISTÉRIO PÚBLICO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Meritíssimo Juiz de Direito da Comarca de (......................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Proc. Nº: (......................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Nos termos do art. 3º, II, da Lei nº 9.296, de 24-07-96, o PROMOTOR DE JUSTIÇA DESTA COMARCA, no uso de suas atribuições legais, nos autos acima referidos, movidos pela Justiça Pública contra o ACUSADO, (........................................), vem à V. Exa. requerer INTERCEPTAÇÃO EM COMUNICAÇÃO TELEFÔNICA em vista das seguintes razões de fato e direito: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1. De acordo com o artigo supracitado da referida lei, cabe ao Ministério Público o ônus da prova acerca da existência de determinada infração penal, facultando-lhe a produção das mesmas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2. Pretende o REQUERENTE que se proceda a interceptação do terminal telefônico número (..............) instalado na residência do mencionado acusado , com intento de produzir prova na instrução processual penal em questão, grampeando as ligações feitas e recebidas, gravando-as e fazendo-as a devida transcrição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3. Desta forma, a presente requisição probatória se justifica pelas seguintes razões: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) Há indícios razoáveis da autoria ou participação do mencionado acusado, em infração penal abarcada pelo art. 317 do Código Penal - punida com reclusão - conforme deixam entrever informações obtidas em outro processo criminal (número..................), sobretudo a partir de outras interceptações telefônicas devidamente autorizadas pelo Poder Judiciário neste outro feito;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b) São indisponíveis outros meios que não este para a apuração do caso sob persecução, vez que, muito embora a Polícia Judiciária e o próprio Ministério Público já tenham empreendido diversas ações no sentido de se buscar outras espécies de provas a respeito do caso, a sofisticação da atuação criminosa posta em juízo fizeram inexitosas tais buscas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Requer-se, assim, a interceptação pleiteada determinando-se a expedição de ofício à Companhia Telefônica e à Autoridade Policial desta comarca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 fim de não se prejudicar as diligências e, sobretudo, não restar ameaçada a intimidade do ACUSADO, solicita-se absoluto segredo de justiça no que tange às providências legais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Uma vez realizada a interceptação, pede-se seu apensamento aos autos, no momento oportuno, nos termos do parágrafo único do art. 8º da Lei nº 9.296, de 24-07-96, dando-se ciência às partes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Pede deferimento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Local e data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Nome e assinatura do Promotor de Justiça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yle31">
    <w:name w:val="style3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02:00Z</dcterms:created>
  <dc:creator>.</dc:creator>
  <dc:description/>
  <dc:language>en-US</dc:language>
  <cp:lastModifiedBy>.</cp:lastModifiedBy>
  <dcterms:modified xsi:type="dcterms:W3CDTF">2006-08-10T22:02:00Z</dcterms:modified>
  <cp:revision>3</cp:revision>
  <dc:subject/>
  <dc:title>Modelo de Contrato de Empreitada </dc:title>
</cp:coreProperties>
</file>