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TRATO DE PENHOR MERCANTIL - BEM DE POSSE DO CREDOR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    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DENTIFICAÇÃO DAS PARTES CONTRATANTES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     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REDOR PIGNORATÍCIO:</w:t>
      </w:r>
      <w:r>
        <w:rPr>
          <w:rFonts w:cs="Arial" w:ascii="Arial" w:hAnsi="Arial"/>
          <w:sz w:val="20"/>
          <w:szCs w:val="20"/>
        </w:rPr>
        <w:t xml:space="preserve"> (Nome do Credor), (Nacionalidade), (Profissão), (Estado Civil), Carteira de Identidade nº (.........................), C.P.F. nº (.........................), capaz, residente e domiciliado na Rua (...................................), nº (....), bairro (............), cidade (..............), Cep. (...................), no Estado (.....)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EVEDOR PIGNORATÍCIO</w:t>
      </w:r>
      <w:r>
        <w:rPr>
          <w:rFonts w:cs="Arial" w:ascii="Arial" w:hAnsi="Arial"/>
          <w:sz w:val="20"/>
          <w:szCs w:val="20"/>
        </w:rPr>
        <w:t xml:space="preserve">: (Nome do Devedor), (Nacionalidade), (Profissão), (Estado Civil), Carteira de Identidade nº (...................), C.P.F. nº (....................), capaz, residente e domiciliado na Rua (...............................................), nº (....), bairro (..........), cidade (.............), Cep. (.................), no Estado (.....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partes acima identificadas têm, entre si, justo e acertado o presente Contrato de Penhor Mercantil - Bem de Posse do Credor1, que se regerá pelas cláusulas seguintes e pelas condições descritas no presen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OBJETO DO CONTRAT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ª. O presente tem como OBJETO, a importância de R$ (.....) (Valor Expresso), que o CREDOR repassa em dinheiro ao DEVEDOR, no ato da assinatura do presente instrumen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2ª. O DEVEDOR, para garantir o pagamento integral do numerário recebido, bem como juros e outras despesas, entrega nesta data, diretamente ao CREDOR, na forma de penhor mercantil, os seguintes bens: (.........................) (Descrevê-los).       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S BENS E DO VALOR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3ª. Os bens empenhados neste ato estão livres e desembaraçados de quaisquer ônus ou dívidas, sendo os mesmos pertencentes única e exclusivamente ao DEVED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4ª. O valor global dos mesmos, avaliados por três empresas idôneas e ratificado pelo CREDOR é de R$ (.....) (Valor Expresso)2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A POSSE, DIREITOS E DEVERES DO CREDOR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5ª. Com a posse do bem concretizada neste ato, o CREDOR passa a ficar responsável pelo mesmo, sendo assim o seu depositário, ficando sob a égide da legislação concernente, salvo na ocorrência de fatos que o eximem de culp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6ª. O CREDOR, além dos direitos relacionados na legislação concernente à matéria, poderá reter os objetos empenhados até que a obrigação seja adimplida ou lhe seja pagas as despesas com a conservação dos mesmos; exigir o reforço de garantia caso os bens se deteriorem ou pereçam sem culpa sua; obter o ressarcimento de quaisquer danos que porventura o bem possa causá-lo; ter a preferência no recebimento do valor cedido, caso haja venda do imóvel, etc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7ª. O CREDOR não poderá usar a coisa, pois se constitui apenas por depositário da mesma; cuidar da coisa com se sua fosse, devendo comunicar o dono da coisa qualquer eminência de dano ou riscos; realizar o ressarcimento do valor dos bens, caso ocorra a perda dos mesmos por culpa sua; restituir os bens com seus frutos e acessões ao fim do contrato após recebido o valor devido, caso haja a venda do bem fica o CREDOR obrigado a devolver o dinheiro que sobrar caso haja a venda do imóvel pelo mesm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REITOS E DEVERES DO DEVEDOR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8ª. O DEVEDOR fica obrigado a não perder a coisa dada em penhor; impedir que o CREDOR utilize os bens penhorados; ter de volta o bem após pago o preço oriundo do empréstimo; receber o que sobejar da venda do bem feita pelo CREDOR, enfim, utilizar todos meio jurídicos para reaver os bens ou dirimir quaisquer impeditivos concernentes a est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9ª. O DEVEDOR deverá pagar as despesas feitas pelo CREDOR para conservar, guardar e defender os bens; ressarcir o credor dos prejuízos oriundos de vícios ou defeitos ocultos existentes nos bens empenhados; oferecer reforço caso haja necessidade; comunicar de forma inequívoca e obter a devida vênia do CREDOR a licença para vender os bens gravados; bem como seguir todas as determinações e obrigações legais ligadas ao penh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TOS DE COMUNICAÇÃ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0ª. Todos os fatos que ocorram entre CREDOR e DEVEDOR serão feitos por escrito. Tais comunicações deverão ser entregues pessoalmente e posteriormente recebid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PAGAMENT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1ª. O pagamento do valor tomado será feito em (....) parcelas fixas, devendo ser pagas até o 5º dia útil de cada mês, a iniciar-se no dia (.....) do mês (....) deste ano. O não recebimento do valor gerará a faculdade de ser cobrado por via judicia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2ª. Fica convencionado que não haverá juros sobre as parcelas a serem pagas, bem como sobre o valor total do débi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DIÇÕES GERAI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3ª. O presente contrato passa a vigorar entre as partes a partir da assinatura do mesm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4ª. O prazo do presente contrato de penhor vigora até o pagamento total da dívida e imediata devolução dos bens, ressalvando-se as outras ocorrências que poderão fazer com que o mesmo se exting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5ª. A extinção do presente penhor se faz de acordo com o previsto no artigo 802 e segs. do Código Civil Brasileir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6ª. O CREDOR recebe os bens citados acima e ora empenhados da forma a qual se encontram, se comprometendo a guardá-los e conservá-los de forma diligente, no intuito maior de receber o valor repassado ao DEVEDOR, bem com de devolver os bens empenhados, os quais aceitam prontamen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FOR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7ª. Para dirimir quaisquer controvérsias oriundas do CONTRATO, as partes elegem o foro da comarca de (..................)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estarem assim justos e contratados, firmam o presente instrumento, em duas vias de igual teor, juntamente com 2 (duas) testemunh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Local, data e ano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 e assinatura do Credor pignoratício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 e assinatura do Devedor pignoratício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, RG e assinatura da Testemunha 1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, RG e assinatura da Testemunha 2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StrongEmphasis">
    <w:name w:val="Strong"/>
    <w:basedOn w:val="Fontepargpadro"/>
    <w:qFormat/>
    <w:rPr>
      <w:b/>
      <w:b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31">
    <w:name w:val="style31"/>
    <w:basedOn w:val="Fontepargpadro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7:03:00Z</dcterms:created>
  <dc:creator>Rede Face</dc:creator>
  <dc:description/>
  <cp:keywords/>
  <dc:language>en-US</dc:language>
  <cp:lastModifiedBy>Rede Face</cp:lastModifiedBy>
  <dcterms:modified xsi:type="dcterms:W3CDTF">2006-08-09T17:04:00Z</dcterms:modified>
  <cp:revision>3</cp:revision>
  <dc:subject/>
  <dc:title>CONTRATO DE COMPRA E VENDA DE AUTOMÓVEL A PRAZO </dc:title>
</cp:coreProperties>
</file>