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PENHOR MERCANTIL - BEM DE POSSE DO CRE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Credor), (Nacionalidade), (Profissão), (Estado Civil), (Documentos de Identificação - Carteira de Identidade e C.I.C), capaz, residente e domiciliado na Rua (xxx), n.º (xxx), bairro (xxx), cidade (xxx), Cep. (xxx), no Estado (xxx), neste ato denominado CREDOR PIGNORATÍCI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utro lado, denominado DEVEDOR PIGNORATÍCIO, (Nome do Devedor), (Nacionalidade), (Profissão), (Estado Civil), (Documentos de Identificação - Carteira de Identidade e C.I.C), capaz, residente e domiciliado na Rua (xxx), n.º (xxx), bairro (xxx), cidade (xxx), Cep. (xxx), no Estado (xxx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os mesmos, de maneira justa e acordada, o presente CONTRATO DE PENHOR MERCANTIL - BEM DE POSSE DO CREDOR, ficando desde já aceito, pelas cláusulas abaixo descri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m como OBJETO, a importância de R$ (xxx) (Valor Expresso), que o CREDOR repassa em dinheiro ao DEVEDOR, no ato da assinatura do presente instrumen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O DEVEDOR, para garantir o pagamento integral do numerário recebido, bem como juros e outras despesas, entrega nesta data, diretamente ao CREDOR, na forma de penhor mercantil, os seguintes bens: (xxx) (Descrevê-los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BENS: Os bens empenhados neste ato estão livres e desembaraçados de quaisquer ônus ou dívidas, sendo os mesmos pertencentes única e exclusivamente ao DEVEDOR. O valor global dos mesmos, avaliados por três empresas idôneas e ratificado pelo CREDOR é de R$ (xxx) (Valor Expresso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 - PAGAMENTO E DESPESA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o valor tomado será feito em (xxx) parcelas fixas, devendo ser pagas até o 5º dia útil de cada mês, a iniciar-se no dia (xxx) do mês (xxx) deste ano. O não recebimento do valor gerará a faculdade de ser cobrado por via judi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Fica convencionado que não haverá juros sobre as parcelas a serem pagas, bem como sobre o valor total do débi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 - DA POSSE, DIREITOS E DEVERES DO CRE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Com a posse do bem concretizada neste ato, o CREDOR passa a ficar responsável pelo mesmo, sendo assim o seu depositário, ficando sob a égide da legislação concernente, salvo na ocorrência de fatos que o eximem de culp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DIREITOS: O CREDOR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 etc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DEVERES: O CREDOR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CREDOR obrigado a devolver o dinheiro que sobrar caso haja a venda do imóvel pelo mesm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 - DIREITOS E DEVERES DO DEVE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DIREITOS: O DEVEDOR fica obrigado a não perder a coisa dada em penhor; impedir que o CREDOR utilize os bens penhorados; ter de volta o bem após pago o preço oriundo do empréstimo; receber o que sobejar da venda do bem feita pelo CREDOR, enfim, utilizar todos meio jurídicos para reaver os bens ou dirimir quaisquer impeditivos concernentes a es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DEVERES: O DEVEDOR deverá pagar as despesas feitas pelo CREDOR para conservar, guardar e defender os bens; ressarcir o credor dos prejuízos oriundos de vícios ou defeitos ocultos existentes nos bens empenhados; oferecer reforço caso haja necessidade; comunicar de forma inequívoca e obter a devida vênia do CREDOR a licença para vender os bens gravados; bem como seguir todas as determinações e obrigações legais ligadas ao penh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 - ATOS DE COMUNICA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fatos que ocorram entre CREDOR e DEVEDOR serão feitos por escrito. Tais comunicações deverão ser entregues pessoalmente e posteriormente recibad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passa a vigorar entre as partes a partir da assinatura do mesmo, as quais elegem o foro da cidade de (xxx), para dirimirem quaisquer dúvidas provenientes da execução e cumprimento do mesm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O prazo do presente contrato de penhor vigora até o pagamento total da dívida e imediata devolução dos bens, ressalvando-se as outras ocorrências que poderão fazer com que o mesmo se exting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A extinção do presente penhor se faz de acordo com o previsto no artigo 802 e s.s. Código Civil Brasileir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O CREDOR recebe os bens citados acima e ora empenhados da forma a qual se encontram, se comprometendo a guardá-los e conservá-los de forma diligente, no intuito maior de receber o valor repassado ao DEVEDOR, bem com de devolver os bens empenhados, os quais aceitam prontame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 e convencionadas as partes assinam o presente CONTRATO DE PENHOR MERCANTIL - BEM DE POSSE DO CREDOR, juntamente com 2 (duas) testemunh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or pignoratíci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dor pingnoratíci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4:00Z</dcterms:created>
  <dc:creator>Rede Face</dc:creator>
  <dc:description/>
  <cp:keywords/>
  <dc:language>en-US</dc:language>
  <cp:lastModifiedBy>Rede Face</cp:lastModifiedBy>
  <dcterms:modified xsi:type="dcterms:W3CDTF">2006-08-09T17:04:00Z</dcterms:modified>
  <cp:revision>3</cp:revision>
  <dc:subject/>
  <dc:title>CONTRATO DE COMPRA E VENDA DE AUTOMÓVEL A PRAZO </dc:title>
</cp:coreProperties>
</file>