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O DE PERMUTA DE AUTOMÓVE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    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      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MUTANTE</w:t>
      </w:r>
      <w:r>
        <w:rPr>
          <w:rFonts w:cs="Arial" w:ascii="Arial" w:hAnsi="Arial"/>
          <w:sz w:val="18"/>
          <w:szCs w:val="18"/>
        </w:rPr>
        <w:t xml:space="preserve"> (A): (Nome do Permutante (A)), (Nacionalidade), (Estado Civil), (Profissão), Carteira de Identidade nº (.......................), C.P.F. nº (.......................), residente e domiciliado na Rua (..............................................), nº (....), bairro (...........), Cep (.................), Cidade (...............), no Estado (....)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MUTANTE</w:t>
      </w:r>
      <w:r>
        <w:rPr>
          <w:rFonts w:cs="Arial" w:ascii="Arial" w:hAnsi="Arial"/>
          <w:sz w:val="18"/>
          <w:szCs w:val="18"/>
        </w:rPr>
        <w:t xml:space="preserve"> (B): (Nome do Permutante (B)), (Nacionalidade), (Estado Civil), (Profissão), Carteira de Identidade nº (.................), C.P.F. nº (...................), residente e domiciliado na Rua (...............................................), nº (....), bairro (..........), Cep (............), Cidade (...................), no Estado (.....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partes acima identificadas têm, entre si, justo e acertado o presente Contrato de Permuta de Automóvel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1ª. O presente contrato tem como OBJETO, os automóveis: (................) (Nome do automóvel), marca (.................), modelo (.............), ano de fabricação (.............), chassi (............), cor (.................), placa (.................), categoria (.........), registrado no DETRAN/DUT sob o nº (..........), de propriedade do PERMUTANTE (A), e (...............) (Nome do automóvel), marca (..........), modelo (.............), ano de fabricação (..................), chassi (.............), cor (.............), placa (...................), categoria (............), registrado no DETRAN/DUT sob o nº (.............), de propriedade do PERMUTANTE (B)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PERMUT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2ª. O PERMUTANTE (A) transfere ao PERMUTANTE (B), a partir da assinatura deste contrato, a posse e os direitos sobre o automóvel de sua propriedade, passando o último a se responsabilizar, a partir da data da transferência, pelos tributos e taxas que recaiam sobre o veícul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3ª. O PERMUTANTE (B) transfere ao PERMUTANTE (A), a partir da assinatura deste contrato, a posse e os direitos sobre o automóvel de sua propriedade, passando o último a se responsabilizar, a partir da data da transferência, pelos tributos e taxas que recaiam sobre o veícul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4ª. As partes respondem por quaisquer vícios contidos nos bens que porventura possam existir, entregando-os desta forma, com todas as garantias, livres de quaisquer ônus ou encarg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OBRIGAÇÕ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5ª. O PERMUTANTE (A) e o PERMUTANTE (B) deverão entregar os automóveis até (......) dias após a assinatura deste contra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6ª. Tanto o PERMUTANTE (A) quanto o PERMUTANTE (B) se responsabilizarão por eventuais multas de trânsitos que recaírem sobre o veículo de sua propriedade, anteriores à permu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MULT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7ª. A parte que infringir qualquer das cláusulas do presente contrato deverá se responsabilizar pela multa de R$ (.....) (Valor Expresso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DIÇÕES GERAI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8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10ª. Os herdeiros ou sucessores das partes contratantes se obrigam desde já ao inteiro teor deste contra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      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áusula 11ª. Para dirimir quaisquer controvérsias oriundas do CONTRATO, as partes elegem o foro da comarca de (..................)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ocal, data e ano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me e assinatura do Permutante (A)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me e assinatura do Permutante (B)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5:00Z</dcterms:created>
  <dc:creator>Rede Face</dc:creator>
  <dc:description/>
  <cp:keywords/>
  <dc:language>en-US</dc:language>
  <cp:lastModifiedBy>Rede Face</cp:lastModifiedBy>
  <dcterms:modified xsi:type="dcterms:W3CDTF">2006-08-09T17:05:00Z</dcterms:modified>
  <cp:revision>3</cp:revision>
  <dc:subject/>
  <dc:title>CONTRATO DE COMPRA E VENDA DE AUTOMÓVEL A PRAZO </dc:title>
</cp:coreProperties>
</file>