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ERMUTA DE BEM MÓVEL POR IMÓVE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MUTANTE</w:t>
      </w:r>
      <w:r>
        <w:rPr>
          <w:rFonts w:cs="Arial" w:ascii="Arial" w:hAnsi="Arial"/>
          <w:sz w:val="20"/>
          <w:szCs w:val="20"/>
        </w:rPr>
        <w:t xml:space="preserve"> (A): (Nome do Permutante (A)), (Nacionalidade), (Estado Civil), (Profissão), Carteira de Identidade nº (.........................), C.P.F. nº (......................), residente e domiciliado na Rua (.....................................................), nº (.....), bairro (..................), Cep (....................), Cidade (..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MUTANTE</w:t>
      </w:r>
      <w:r>
        <w:rPr>
          <w:rFonts w:cs="Arial" w:ascii="Arial" w:hAnsi="Arial"/>
          <w:sz w:val="20"/>
          <w:szCs w:val="20"/>
        </w:rPr>
        <w:t xml:space="preserve"> (B): (Nome do Permutante (B)), (Nacionalidade), (Estado Civil), (Profissão), Carteira de Identidade nº (...............), C.P.F. nº (.................), residente e domiciliado na Rua (..........................................), nº (....), bairro (.............), Cep (................), Cidade (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ermuta de Bem Móvel por Imóvel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os bens móveis (...................) (Descrevê-los), pertencentes ao PERMUTANTE (A), cujo valor atinge a quantia de R$ (....) (Valor Expresso)2, livres de qualquer ônus ou litígio; e o bem imóvel (................) (Descrevê-lo), de propriedade do PERMUTANTE (B), situado na Cidade de (...................), no Estado (.....), livre de qualquer ônus ou imped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ERMU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PERMUTANTE (A) transfere ao PERMUTANTE (B), a partir da assinatura deste contrato, a posse e os direitos sobre os bens móveis descritos na cláusula anterior, passando o último a se responsabilizar pelos tributos que atinjam os be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PERMUTANTE (B) transfere ao PERMUTANTE (A), a partir da assinatura deste instrumento, a posse e os direitos sobre o bem imóvel descrito na cláusula 1ª, passando o último a se responsabilizar pelos tributos que atinjam o bem objeto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s partes respondem por quaisquer vícios contidos nos bens que porventura possam existir, entregando-os desta forma, com todas as garant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PERMUTANTE (B) deverá, caso esteja ocupado o imóvel, desocupá-lo imediatamente após a assinatura do presente, devendo também responder pela evicção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PERMUTANTE (A) deverá realizar a entrega imediata, após a assinatura do presente instrumento, dos bens móveis ao PERMUTANTE (B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parte que infringir qualquer das cláusulas do presente contrato deverá se responsabilizar pela multa de R$ (.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presente contrato passa a vigorar entre as partes a partir da assinatur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Além da legislação pertinente à permuta, aplicam-se, complementarmente, as normas relativas à compra e venda, sendo o presente instrumento irretratável e irrevogá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s herdeiros ou sucessores das partes contratantes se obrigam desde já ao inteiro teor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Para dirimir quaisquer controvérsias oriundas do CONTRATO, as partes elegem o foro da comarca de (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Permutante (A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Permutante (B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6:00Z</dcterms:created>
  <dc:creator>Rede Face</dc:creator>
  <dc:description/>
  <cp:keywords/>
  <dc:language>en-US</dc:language>
  <cp:lastModifiedBy>Rede Face</cp:lastModifiedBy>
  <dcterms:modified xsi:type="dcterms:W3CDTF">2006-08-09T17:06:00Z</dcterms:modified>
  <cp:revision>3</cp:revision>
  <dc:subject/>
  <dc:title>CONTRATO DE COMPRA E VENDA DE AUTOMÓVEL A PRAZO </dc:title>
</cp:coreProperties>
</file>