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PETIÇÃO DISCORDANDO-SE DA PROVA ANEXADA AOS AUTOS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ERITÍSSIMO JUIZ DE DIREITO DA ____ª VARA CRIMINAL DA COMARCA DE (......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oc. Nº: (.................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QUERENTE, previamente qualificado nos presentes autos, ciente da prova apresentada no processo vem à presença de V. Exa., requerer a realização de exame pericial, uma vez que tal prova - gravação feita em interceptação telefônica e respectiva transcrição - constitui, na realidade, produto de adulterações através de edição, fato este responsável por retirar toda sua validade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forme o exposto, fica impugnada a mencionada prov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ede deferimento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 e data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assinatura e nº da OAB do advogad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3:00Z</dcterms:created>
  <dc:creator>.</dc:creator>
  <dc:description/>
  <dc:language>en-US</dc:language>
  <cp:lastModifiedBy>.</cp:lastModifiedBy>
  <dcterms:modified xsi:type="dcterms:W3CDTF">2006-08-10T22:03:00Z</dcterms:modified>
  <cp:revision>3</cp:revision>
  <dc:subject/>
  <dc:title>Modelo de Contrato de Empreitada </dc:title>
</cp:coreProperties>
</file>