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Prestação de Serviço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ção de Be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 de prestação de serviços e nos melhores termos de direito................... (qualificar as partes), contratam os serviços de ................., Cadastro de Pessoas Físicas do Ministério da Fazenda sob nº ......., estabelecido com sede própria à rua ...................... na cidade de ....................., Estado de ..............., para ADMINISTRAR os bens imóveis de suas propriedades ao final relacionados, mediante as cláusulas e condições abaixo discriminadas, a sabe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BRIGAÇÕES DO CONTRATAD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a locação, administrar os imóveis, selecionados com critério a eventuais locatários e fiado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mover a necessária publicidade seja por imprensa falada ou escrita, no intuito de efetuar a lo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istoriar periodicamente os imóveis, notadamente quando de sua efetiva ocupação ou desocup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unicar quando efetuada a locação, desocupação ou substituição de locatári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laborar contratos de locação, bem como assiná-los por procur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Fornecer aos contratantes uma das vias do contrato de locação quando em termos de entreg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videnciar a renovação do contrato de locação ou dos termos de reajuste de aluguel em épocas oportunas, bem como denunciá-la em seu vencimento, se for o cas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recebimento mensal de aluguel, expedindo os respectivos recibos, creditando e colocando o valor líquido à disposição dos contratantes todo dia .......... (..............) de cada mê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fetuar pagamentos de impostos e taxas municipais ou equivalentes, debitando a respectiva importância a quem de direi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porcionar assistência jurídica quando da elaboração dos contratos de locação, mantendo advogados à disposição para esclarecimentos e orientação em razão da mesma. Em se tratando de imóvel já locado, promover a medida do possível as necessárias correções e atualizações de alugu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BRIGAÇÕES DOS CONTRATA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munerar o contratado pela prestação de seus serviços, com ............. por cento sobre o valor total do aluguel mensal de cada imóvel contratado, porcentagem essa, que será deduzida quando do paga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eber os valores correspondentes aos aluguéis nos escritórios do contratado, e desta mesma forma, tratar todos e quaisquer assuntos atinentes à lo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opor-se quanto a seleção de locatários por mais privilegiados que sejam, bem como não atender qualquer reclamação sem encaminhá-la ao contratad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mpre que solicitado, atender prontamente, assinando, fornecendo ou apresentando os documentos necessários e requisitados pelo contratad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municar por escrito eventual mudança de residência ou domicílio como também os valores fixados de alugue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sentar o contratado de qualquer tipo de responsabilidade, quando o imóvel, embora sob sua administração, tenha sido locado sem sua particip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Comunicar por escrito e com prazo de trinta dias, sua pretensão de distratar ou rescindir o presente contrato. Após informados pelo contratado o valor das despesas ou dos prejuízos causados em razão de tal pretensão, deverão os contratantes ressarci-lo de uma única vez e no exato instante da anulação ou da devolução de documentos, sob pena de incorrerem ao pagamento de três aluguéis então estabelec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ISPOSIÇÕES FIN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presente contrato de prestação de serviços em todas as suas cláusulas e condições, entrará em vigor a partir da data que for assin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as partes estabelecem a vigência de .......... (...............) meses, cujo início se verificará, juntamente com o início da lo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vendo renovação ou prorrogação verbal ou expressa da locação, o presente contrato será automaticamente prorrogado por igual praz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contratantes no ato de assinarem o presente, constituem o contratado como bastante procurador, outorgando para tanto a procuração com poderes de administrar os imóveis, a qual passa fazer parte integrante deste instrumento, e automaticamente renovada, quando renovada a lo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o devidamente contratados, assinam o presente em duas vias de igual te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, ...... de ...................... de 20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br/>
        <w:t>Contratant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br/>
        <w:t>Contratad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7:00Z</dcterms:created>
  <dc:creator>Rede Face</dc:creator>
  <dc:description/>
  <cp:keywords/>
  <dc:language>en-US</dc:language>
  <cp:lastModifiedBy>Rede Face</cp:lastModifiedBy>
  <dcterms:modified xsi:type="dcterms:W3CDTF">2006-08-09T17:08:00Z</dcterms:modified>
  <cp:revision>3</cp:revision>
  <dc:subject/>
  <dc:title>CONTRATO DE COMPRA E VENDA DE AUTOMÓVEL A PRAZO </dc:title>
</cp:coreProperties>
</file>