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AGENCIAMENTO DE GRUPO MUSIC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Agenciado), com sede em (...................), na Rua (...................................), nº (....), bairro (............), Cep (.............), no Estado (....), inscrito no C.N.P.J. sob o nº (.........), e no Cadastro Estadual sob o nº (..........), neste ato representado pelo seu diretor (....................), (Nacionalidade), (Estado Civil), (Profissão), Carteira de Identidade nº (....................), C.P.F. nº (..................), residente e domiciliado na Rua (..............................), nº (....), bairro (...........), Cep (.................), Cidade (................), no Estado (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Agenciadora), com sede em (.......................), na Rua (..................................), nº (....), bairro (...............), Cep (...............), no Estado (....), inscrita no C.N.P.J. sob o nº (.........), e no Cadastro Estadual sob o nº (..........), neste ato representada pelo seu diretor (........................), (Nacionalidade), (Estado Civil), (Profissão), Carteira de Identidade nº (......................), C.P.F. nº (.....................), residente e domiciliado na Rua (....................................), nº (....), bairro (.............), Cep (................), Cidade (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Agenciamento de Grupo Musical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por objeto a prestação, pela CONTRATADA, dos serviços de divulgação e distribuição dos CDs do CONTRATANTE junto às produtoras e gravadoras, em todo território nacional e no ex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IGAÇÃO DA CONTRAT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TRATADA deverá tratar dos interesses econômicos e jurídicos do CONTRATANTE, no cumprimento das obrigações estabelecidas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 CONTRATADA deverá promover a divulgação e a veiculação do grupo junto à mídia, sendo responsável, igualmente, pelo marketing, pela distribuição, e pela comercialização dos CDs d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Quando for necessária a produção de novo material publicitário, para o cumprimento deste contrato de agenciamento de grupo musical, a CONTRATADA deverá requerer ao CONTRATANTE, por escrito, para que seja providenciado o mater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terceiro. A divulgação do CD do Grupo Musical CONTRATANTE, caso já existente, deverá ser feita a partir da assinatura deste contrato, e quanto aos Cds produzidos posteriormente, a divulgação deverá ocorrer em um período de (.....) após a gravação do CD do grup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arto. O custeio da produção do CD e do respectivo material de divulgação será exclusivo d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IGAÇÃO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3ª. O CONTRATANTE deverá deixar em poder da CONTRATAD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cha cadastral sempre atualizada de todos os integrantes do grupo music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utorização de divulgação do CD em todos os meios de comunicação, nos termos da cláusula 2ª do presente instrumen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terial fotográfico, e similares, do CD do grupo musical, conforme for solicitado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NTRATANTE deverá pagar à CONTRATADA a importância de R$ (.....) (valor expresso) pelos serviços de agenciamento e divulgação, que deverá ser paga mensalmente, todo dia (.....), durante a vigênci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pagamento referido no caput da presente cláusula deverá ser depositado em conta corrente indicada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NTRATANTE se obriga, ainda, a ceder à CONTRATADA o equivalente a (....)% do cachê que receber pelas apresentações e pelos shows que realizar, ou de qualquer remuneração em espécie, enquanto viger o presente contrato, devendo tal percentual ser depositado, consoante parágrafo único da cláusula anterior, no prazo de 10 (dez) dias após o recebimento do cachê ou da remuneração pel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Se o CONTRATANTE não proceder ao pagamento, referido na cláusula 4ª e na cláusula 5ª do presente contratado, na data respectivamente estipulada, pagará uma multa de (......)%, calculada sobre o valor dev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CLUSIVIDADE DO AGENCI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contrato não determina a exclusividade a nenhuma das partes, podendo o CONTRATANTE executar outros trabalhos além dos agenciados pela CONTRATADA, desde que observada a estipulação contida no parágrafo único da presente cláus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CONTRATANTE tem a obrigação de comunicar à CONTRATADA quando tiver outros contratos e negócios não propostos por esta, sob pena de pagar multa de (.....)% sobre o valor do contrato, caso não seja observada aludida comun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IVULGAÇÃO DOS CD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Pelo presente contrato fica a CONTRATADA autorizada a apresentar e a submeter à escolha da Produtora (....................) as músicas compostas pelo CONTRATANTE que lhe forem colocadas à disposi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DESPES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Todas as despesas com viagens, estadias, e demais custos necessários para participação do CONTRATANTE em shows, apresentação em programas de televisão ou em casas noturnas, correm por sua conta exclusi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presente contrato tem prazo determinado de (.....)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Em caso de rescisão fora do prazo determinado na cláusula anterior, deverá ser paga uma multa no valor de R$ (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No caso de rescisão ou cancelamento deste contrato, a CONTRATADA colocará á disposição do CONTRATANTE o material publicitário e os CDs que estiverem em sua posse, disponibilizando-os pelo prazo de 5 dias após a resci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Para dirimir quaisquer controvérsias oriundas do contrato, as partes elegem o foro da comarca de (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9:00Z</dcterms:created>
  <dc:creator>Rede Face</dc:creator>
  <dc:description/>
  <cp:keywords/>
  <dc:language>en-US</dc:language>
  <cp:lastModifiedBy>Rede Face</cp:lastModifiedBy>
  <dcterms:modified xsi:type="dcterms:W3CDTF">2006-08-09T17:09:00Z</dcterms:modified>
  <cp:revision>3</cp:revision>
  <dc:subject/>
  <dc:title>CONTRATO DE COMPRA E VENDA DE AUTOMÓVEL A PRAZO </dc:title>
</cp:coreProperties>
</file>