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 xml:space="preserve">CONTRATO DE PRESTAÇÃO DE SERVIÇOS DE ASSESSORIA </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IDENTIFICAÇÃO DAS PARTES CONTRAT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CONTRATANTE:</w:t>
      </w:r>
      <w:r>
        <w:rPr>
          <w:rFonts w:cs="Arial" w:ascii="Arial" w:hAnsi="Arial"/>
          <w:sz w:val="20"/>
          <w:szCs w:val="20"/>
        </w:rPr>
        <w:t xml:space="preserve"> (Nome da Empresa Contratante), com sede na Rua (......................................), nº (....), bairro (..............), Cidade (.............), Cep (..............), no Estado (....), inscrita no C.N.P.J. sob o nº (...........), com I.E. nº (..........), devidamente representada neste ato por (.......................) (Nome do Representante legal da empresa), (Nacionalidade), (Cargo ou função que exerce na empresa), (Estado Civil), Carteira de Identidade nº (.......................), C.P.F. nº (....................), residente e domiciliado na Rua (.....................................), bairro (............), Cidade (................), Cep (.................), no Esta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CONTRATADA:</w:t>
      </w:r>
      <w:r>
        <w:rPr>
          <w:rFonts w:cs="Arial" w:ascii="Arial" w:hAnsi="Arial"/>
          <w:sz w:val="20"/>
          <w:szCs w:val="20"/>
        </w:rPr>
        <w:t xml:space="preserve"> (Nome da Empresa Contratada), com sede na Rua (...................................), nº (....), bairro (...............), Cidade (................), Cep (..............), no Estado (....), inscrita no C.N.P.J. sob o nº (..........), com I.E. nº (..........), devidamente representada neste ato por (.................) (Nome do Representante legal da empresa), (Nacionalidade), (Cargo ou função que exerce na empresa), (Estado Civil), Carteira de Identidade nº (....................), C.P.F. nº (......................), residente e domiciliado na Rua (.................................), bairro (...........), Cidade (...............), Cep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partes acima identificadas têm, entre si, justo e acertado o presente Contrato de Prestação de Serviços de Assessoria, que se regerá pelas cláusulas seguintes e pelas condições descritas no prese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OBJETO DO CONTRATO </w:t>
      </w:r>
    </w:p>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ª. O presente contrato tem como OBJETO, a prestação, pela CONTRATADA, de serviços de assessoria, ao CONTRATANTE, em seu estabelecimento comercial, localizado no município de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ª. O presente serviço, acertado neste instrumento, consistirá em: (........................) (Descrever o(s) serviço(s) de assessoria a serem prestad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S OBRIGAÇÕES DA CONTRATAD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3ª. A CONTRATADA se obriga a acompanhar todos os atos relacionados com o serviço de assessoria descrito na Cláusula 2ª, executando as tarefas necessárias para solução de problemas, de forma preventiva ou paliativa, nos moldes dos parágrafos seguin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primeiro. A CONTRATADA se obriga a utilizar técnicas condizentes com o serviço de assessoria a ser prestado, utilizando-se de todos os esforços para a sua consecuçã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segundo. A CONTRATADA utilizará todo o seu corpo técnico para a realização de pesquisa e desenvolvimento na área assessorada, bem como para a solução e prevenção de eventuais problemas, nomeando um responsável para a administração das atividad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terceiro. A CONTRATADA se obriga a efetuar viagens por todo o território nacional para realização dos atos de assessoria que se fizerem necessári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quarto. A CONTRATADA se obriga ainda ao fornecimento de relatório estatístico, constando os resultados e técnicas apresentadas durante todo o período contratual, até o (....) dia útil de cada mê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S OBRIGAÇÕES DA CONTRATANTE </w:t>
      </w:r>
    </w:p>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4ª. A CONTRATANTE se obriga a apresentar à CONTRATADA todos os documentos necessários ao bom e fiel cumprimento do presente contrato de assessoria, quando solici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5ª. A CONTRATANTE se obriga ao ressarcimento dos gastos efetuados pela CONTRATADA, quando das viagens descritas no parágrafo terceiro da cláusula terceira, por via aérea ou terrestre, desde que previamente autorizada e mediante apresentação de nota fiscal dos gast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6ª. A CONTRATANTE se obriga a receber o relatório estatístico mensal, efetuando o recibo na 2ª via, a qual permanecerá arquivada com 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PAGAMEN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7ª. Pela prestação dos serviços acertados, a CONTRATANTE pagará à CONTRATADA a quantia mensal de R$ (......) (Valor expresso), assim como as despesas realizadas com viagens, conforme Cláusula 5ª.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A RESCISÃO </w:t>
      </w:r>
    </w:p>
    <w:p>
      <w:pPr>
        <w:pStyle w:val="Normal"/>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w:t>
      </w:r>
      <w:r>
        <w:rPr>
          <w:rFonts w:eastAsia="Arial" w:cs="Arial" w:ascii="Arial" w:hAnsi="Arial"/>
          <w:b/>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8ª. O presente contrato poderá ser rescindido caso uma das partes não cumpra o estabelecido em qualquer das cláusulas deste instrumento, responsabilizando-se a que deu causa a pagar a multa de R$ (.....) (Valor expres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PRAZ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9ª. O presente contrato terá duração de (.....) meses, podendo ser prorrogado, desde que não seja denunciado dentro do prazo de 60 (sessenta dias) antes do término do mesm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CONDIÇÕES GERA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0ª. O presente contrato passa a valer a partir da assinatura pelas par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FO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1ª. Para dirimir quaisquer controvérsias oriundas do CONTRATO, as partes elegem o foro da comarca de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r estarem assim justos e contratados, firmam o presente instrumento, em duas vias de igual teor, juntamente com 2 (duas) testemunh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legal d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legal da Contra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CPF e assinatura da Testemunha 1)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CPF e assinatura da Testemunha 2)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21:00Z</dcterms:created>
  <dc:creator>Rede Face</dc:creator>
  <dc:description/>
  <cp:keywords/>
  <dc:language>en-US</dc:language>
  <cp:lastModifiedBy>Rede Face</cp:lastModifiedBy>
  <dcterms:modified xsi:type="dcterms:W3CDTF">2006-08-09T17:21:00Z</dcterms:modified>
  <cp:revision>3</cp:revision>
  <dc:subject/>
  <dc:title>CONTRATO DE COMPRA E VENDA DE AUTOMÓVEL A PRAZO </dc:title>
</cp:coreProperties>
</file>