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ESTAÇÃO DE SERVIÇOS DE ASSISTÊNCIA ODONTOLÓGI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NTRATANTE: </w:t>
      </w:r>
      <w:r>
        <w:rPr>
          <w:rFonts w:cs="Arial" w:ascii="Arial" w:hAnsi="Arial"/>
          <w:sz w:val="20"/>
          <w:szCs w:val="20"/>
        </w:rPr>
        <w:t xml:space="preserve">(Nome do Titular), (Nacionalidade), (Estado Civil), (Profissão), Carteira de Identidade nº (.....................), C.P.F. nº (........................), residente e domiciliado na Rua (................................................), nº (....), bairro (...............), Cep (................), Cidade (....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:com sede em (.....................), na Rua (.................................), nº (...), bairro (...............), Cep (....................), no Estado (....), inscrita no C.N.P.J. sob o nº (...........), e no Cadastro Estadual sob o nº (.........), neste ato representada pelo seu diretor (.......................), (Nacionalidade), (Estado Civil), (Profissão), Carteira de Identidade nº (........................), C.P.F. nº (........................), residente e domiciliado na Rua (...........................................), nº (....), bairro (..............), Cep (...............), Cidade (..................), no Estado (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Assistência Odontológica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ª. O presente contrato tem como objeto a prestação, pela CONTRATADA, de assistência odontológica ao CONTRATANTE e aos demais beneficiários por ele incluídos, abrangendo os seguintes serviços (...........................) (Descrever minuciosamente todos os serviços odontológicos envolvidos pelo contrato, incluindo consultas, exames, cirurgias, etc, e as respectivas especialidades odontológicas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DEFINIÇÃO, INSCRIÇÃO, INCLUSÃO E IDENTIFICAÇÃO 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NEFICIÁRI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São considerados como beneficiários dos Serviços de Assistência Odontológica, ora avençados, o CONTRATANTE e seus dependentes, indicados n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 CONTRATADA fornecerá ao CONTRATANTE e a seus dependentes, regularmente inscritos no presente Contrato, Cartões de Identificação, cuja exibição será obrigatória sempre que os serviços ora contratados forem requisitados, sendo necessária também, a exibição do boleto de pagamento das parcelas devidas à CONTRATADA e do documento de identificação do beneficiário paci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Poderão ser incluídos outros beneficiários dependentes, posteriormente à celebração deste Contrato, desde que presentes, cumulativamente, os seguintes requisito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s parcelas deverão estar rigorosamente em di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 CONTRATANTE deverá assinar Termo Aditivo de Inclusã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Ocorrerá o acréscimo, no ato da inclusão do dependente, do valor per capita, de acordo com a tabela vigente à épo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O novo dependente incluído deverá cumprir, por inteiro, os prazos de carência previstos n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 SERVIÇOS COMPREENDIDOS NA COBERTURA ASSISTENCIAL DO PRESENTE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O CONTRATANTE e seus dependentes, devidamente inscritos no presente Contrato, terão direito aos seguintes Serviços Odontológicos: (Descrever os serviços em cada item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ínica odontológica: (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odontia: (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ontopediatria: (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odontias: (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iologia: (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ínica cirúrgica: (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EXCLUSÕ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Não estão incluídos neste contrato, como obrigação da CONTRATADA de cobrir os procedimentos relativos a: (Descrever os serviços excluído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: Todos os procedimentos odontológicos que não estão citados, de maneira explícita neste contrato, estão excluídos de qualquer forma de cobertura ou atend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 SERVIÇOS E CONSULTAS ODONTOLÓGIC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7ª. O CONTRATANTE, seus dependentes e demais beneficiários incluídos, serão atendidos apenas pelos profissionais credenciados pel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CONTRATANTE, seus dependentes e demais beneficiários, receberão o cartão personalizado de identificação, no endereço informado no presente contrato, no prazo máximo de (....) dias após o pagamento da (......) mensalid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CONTRATANTE deverá entrar em contato com a CONTRATADA, caso não receba seu cartão no prazo estipulado no caput da presente cláusu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Quando da utilização dos serviços cobertos pelo presente Contrato, o Beneficiário deverá apresentar ao estabelecimento ou ao profissional prestador dos serviços, referenciados pela CONTRATADA, o Cartão de Identificação mencionado na cláusula anterior, além do próprio documento de identidade, e o comprovante de pagamento da parcela referente ao Plano de Saúde Odontológic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Quando da realização de exames auxiliares de diagnóstico, o Beneficiário deverá apresentar ao estabelecimento responsável pela feitura do exame, além dos documentos determinados na cláusula anterior, guia de encaminhamento, devidamente emitida e assinada pel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.Para a cobertura das despesas de Atendimento, os Beneficiários deverão ser atendidos por profissionais integrantes do corpo clínico referenciado pela CONTRATADA e em estabelecimentos de saúde, também por ela referenci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. Quando for impossível, em casos de urgência e de emergência, a utilização pelo CONTRATANTE, ou por seus dependentes, dos serviços referenciados pela CONTRATADA, relativos aos procedimentos cobertos pelo presente Contrato, a CONTRATADA reembolsará as despesas do CONTRATANTE, de acordo com a Tabela de Reembolso para cada Plano, anexa ao presente instrumento, que será reajustada, anualmente, conforme reajuste das parcelas estipuladas n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reembolso das despesas, conforme aludido no caput da presente cláusula, ocorrerá no prazo máximo de (....) dias após a entrega pelo CONTRATANTE, ou seu dependente, à CONTRATADA da seguinte document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cumento comprovando as despesas relativas ao pagamento do profissional e/ou da instituição não referenciada pela CONTRATADA (Recibos e/ou Notas Fiscais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latório do profissional responsável pelo serviço utilizado pelo CONTRATANTE, indicando o procedimento adotad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eclaração do profissional indicado no item anterior, especificando as razões da emergência ou da urgên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. A responsabilidade relativa à qualidade e/ou ao efeito do atendimento, caberá, exclusivamente, ao profissional que prestou o serviço, competindo-lhe responder em juízo, se for o caso, por qualquer erro ou falha técnica ocorri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. Para otimizar a eficiência do atendimento aos beneficiários, a CONTRATADA poderá, sempre que necessário, alterar sua rede de credenciados, incluindo ou excluindo odontólog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CARÊNCI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. O direito ao atendimento, pelos Beneficiários deste Contrato, encontra-se vinculado aos seguintes prazos de carência: (Descrever os procedimentos e os respectivos prazos de carênci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AGAMENTO DAS CONTRIBUIÇÕ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5. Obriga-se o CONTRATANTE a pagar à CONTRATADA, pelo período mínimo de (........) meses, e independente de terem ou não o CONTRATANTE e/ou os beneficiários solicitado algum atendimento, tratamento ou consulta de emergência na rede credenciada, mensalidades no valor de R$ (.......) (valor express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6.O pagamento da mensalidade deverá ocorrer até o dia (.......) dia útil de cada mês, na rede bancária indicada pela CONTRATADA, sendo reconhecido como comprovante de pagamento, apenas o boleto bancário quitado na rede bancária autoriz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não recebimento do boleto bancário ou outro instrumento de cobrança não desobriga o CONTRATANTE de efetuar o seu pagamento no prazo de vencimento mens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7. O recebimento pela CONTRATADA de parcelas em atraso constituirá mera tolerância, não implicando em novação contratual ou trans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8. A mensalidade poderá ser reajustada a cada período de (....), de acordo com a variação dos custos dos procedimentos odontológicos, determinada pela Tabela de preços expedida pela AOB – Associação dos Odontólogos do Bras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 ATRASOS DE PAGA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9. Em casos de atraso no pagamento das mensalidades, a regularização se fará por meio de cobrança de multa de (....) %, acrescida da atualização monetária, pelos índices aplicáveis aos débitos judiciais civis, ou outro índice que venha a substituí-los e juros moratórios de (....)% ao mês, calculados dia a dia, mais custas advocatícias e de cobranças, se for necessário a utilização dos meios judici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pagamento da mensalidade referente a um determinado mês não significa estarem pagos ou quitados débitos anterio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0. Quando não ocorrer o adimplemento da parcela mensal, o CONTRATANTE e demais beneficiários perderão seus direitos a quaisquer atendimentos e serviços odontológicos, que somente serão restabelecidos após regularização da situ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1.O não atendimento por falta de pagamento, ou suspensão de direitos dele decorrentes, não libera o CONTRATANTE da dívida contratualmente assumida, que poderá ser cobrada em ação de execu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2. O atraso no pagamento da mensalidade, por período superior a (....) dias, consecutivos ou não, nos últimos (.....) meses de vigência do presente Contrato, implicará na sua rescisão automática, desde que a CONTRATADA tenha comunicado ao CONTRATANTE sua condição de inadimplente no (.....) dia de atraso, cumulado ou consecutiv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VIGÊNCIA E RENOVAÇ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3. Este contrato terá um período mínimo de vigência de (....) meses, a contar da efetuação do 1º paga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4. O presente contrato renovar-se-á automaticamente por igual período, caso não haja manifestação contrária, por escrito, por qualquer das partes, até (.....) dias antes de seu venc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5. Ocorrendo o falecimento do CONTRATANTE titular, na vigência do contrato, cessará, automaticamente, o atendimento aos dependentes e aos demais beneficiários por ele incluído no presente plano de assistência odontológi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6. Em caso de rescisão antes do término do período de vigência do contrato, caberá à parte rescisória multa contratual de (....)% do valor correspondente ao restante do prazo do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7. Os contratantes elegem o foro da cidade de (....), para dirimir quaisquer dúvidas decorrentes do presente contrato, renunciando a qualquer outro, por mais privilegiado que sej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o Contrat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nte)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10:00Z</dcterms:created>
  <dc:creator>Rede Face</dc:creator>
  <dc:description/>
  <cp:keywords/>
  <dc:language>en-US</dc:language>
  <cp:lastModifiedBy>Rede Face</cp:lastModifiedBy>
  <dcterms:modified xsi:type="dcterms:W3CDTF">2006-08-09T17:10:00Z</dcterms:modified>
  <cp:revision>3</cp:revision>
  <dc:subject/>
  <dc:title>CONTRATO DE COMPRA E VENDA DE AUTOMÓVEL A PRAZO </dc:title>
</cp:coreProperties>
</file>