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de Compra e Venda de Automóv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VENDEDOR:</w:t>
      </w:r>
      <w:r>
        <w:rPr>
          <w:rFonts w:cs="Arial" w:ascii="Arial" w:hAnsi="Arial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sz w:val="20"/>
          <w:szCs w:val="20"/>
        </w:rPr>
        <w:t>COMPRADOR:</w:t>
      </w:r>
      <w:r>
        <w:rPr>
          <w:rFonts w:cs="Arial" w:ascii="Arial" w:hAnsi="Arial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pra e Venda de Automóvel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o veículo (xxx) (Nome do veículo), marca (xxx), modelo (xxx), ano de fabricação (xxx), chassi (xxx), cor (xxx), placa (xxx), categoria (xxx), registrado no DETRAN/DUT sob o nº (xxx), em nome de (xxx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se obriga a entregar a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o Documento Único de Transferência (DUT), assinado e a este reconhecido firma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se responsabilizará pela entrega do automóvel a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>, livre de qualquer ônus ou encargo.</w:t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se responsabilizará, após a assinatura deste instrumento, pelos impostos e taxas que incidirem sobre o automóvel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MUL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Caso alguma das partes não cumpra o disposto nas cláusulas acima, responsabilizar-se-á pelo pagamento de multa equivalente a (xxx)% do valor da venda do automóvel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EÇ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pagará a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>, pela compra do veículo objeto deste contrato, a quantia de R$ (xxx) (Valor Expresso), dividida em (xxx) parcelas de R$ (xxx) (Valor Expresso), a serem pagas até o dia (xxx) de cada mê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Caso o automóvel apresente algum defeito de fabricação,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se responsabilizará pelo concerto ou pela troca do automóvel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 presente contrato passa a valer a partir da assinatura pelas partes, obrigando-se a ele os herdeiros ou sucessores das mesma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Representante legal do Vendedor)</w:t>
        <w:br/>
        <w:br/>
        <w:t>(Nome, RG e assinatura da Testemunha 1)</w:t>
        <w:br/>
        <w:br/>
        <w:t>(Nome, RG e assinatura da Testemunha 2)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2:00Z</dcterms:created>
  <dc:creator>Rede Face</dc:creator>
  <dc:description/>
  <cp:keywords/>
  <dc:language>en-US</dc:language>
  <cp:lastModifiedBy>Rede Face</cp:lastModifiedBy>
  <dcterms:modified xsi:type="dcterms:W3CDTF">2006-08-09T17:22:00Z</dcterms:modified>
  <cp:revision>3</cp:revision>
  <dc:subject/>
  <dc:title>CONTRATO DE COMPRA E VENDA DE AUTOMÓVEL A PRAZO </dc:title>
</cp:coreProperties>
</file>