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DE CONSULTORIA TÉCNICA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de Consultoria Técnica,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OBRIGAÇÕES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São deveres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Utilizar das técnicas disponíveis para a realização das atividades aliadas à consultoria, empregando seus melhores esforços na consecução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Fornecer equipamentos, laboratórios, dependências e serviços que se fizerem necessários para a execução da consultoria, mediante remuner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Administrar 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Arquivar os documentos derivados do presente contrato e apresentá-los quando exigidos por quem de dire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Recolher tributos e contribuições previdenciárias que incidirem sobre as atividades do projeto, com recursos des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Fornecer relatórios, constando resultados técnicos e estatísticos sobre a consecução do projeto, devendo ser entregue mensalmente para a CONTRATANTE todo dia (...) a começar do mê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OBRIGAÇÕES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São direitos e deveres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alizar o pagamento conforme disposto na cláusula 4ª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articipar, através de pessoa especialmente credenciada, das reuniões referentes a 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ceber relatórios dos trabalhos, na forma e datas estabelecidas n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CUSTO E DA FORMA DE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 desenvolvimento completo do projeto por parte da CONTRATADA possui custo de (....) a ser pago pela CONTRATANTE à CONTRATADA da seguinte forma: (......) (valor por extenso) em (......) parcelas, pagas a cada dia (.....) de cada mês, até quitadas todas as parcelas, iniciando a primeira no mês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 prazo do presente contrato será de (........), podendo ser prorrogado, se for do interesse d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Caso seja prorrogado o presente contrato, deverá constar no mesmo o termo aditivo com os novos valores de remuneração que vigerá a partir de ent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Caso haja interesse na rescisão do contrato, a parte interessada notificará a outra, por escrito, com antecedência de trinta di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A rescisão do presente instrumento não extinguirá os direitos e obrigações que as partes tenham entre si e para com terceir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Pagará multa de (.....) do valor deste contrato, corrigido no momento do pagamento, qualquer das partes que der causa à rescisão do presente contrato por não cumprir as obrigações aqui assumi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 CONTRATANTE pagará multa de (.....) do valor corrigido de cada parcela referida na cláusula 4ª deste contrato em caso de atraso no pagamento de qualquer parcela sem prejuízo de juros de mora à base de 1% (um por cento) ao mês, calculados pro-rata tempore entre a data do vencimento e a data do efetivo pagamento, além da correção monetá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DIREITOS À PROPRIEDADE INDUSTR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Será produzido um relatório constando os resultados técnicos e estatísticos desta consultoria que somente poderão ser utilizados pelas partes para os fins do trabalho aqui contratado, salvo ajuste expresso em contr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A equipe envolvida neste projeto se compromete a manter sigilo sobre os dados e informações decorrentes da consecução do presente contrato, salvo a CONTRATANTE autorize em contr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COND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A CONTRATADA não possuirá horário fixo de entrada e saída na empresa, uma vez que não existirá vínculo empregatíc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É livre à CONTRATADA ter seus próprios clientes, fora do âmbito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a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1:00Z</dcterms:created>
  <dc:creator>Rede Face</dc:creator>
  <dc:description/>
  <cp:keywords/>
  <dc:language>en-US</dc:language>
  <cp:lastModifiedBy>Rede Face</cp:lastModifiedBy>
  <dcterms:modified xsi:type="dcterms:W3CDTF">2006-08-09T17:11:00Z</dcterms:modified>
  <cp:revision>3</cp:revision>
  <dc:subject/>
  <dc:title>CONTRATO DE COMPRA E VENDA DE AUTOMÓVEL A PRAZO </dc:title>
</cp:coreProperties>
</file>