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b/>
          <w:sz w:val="20"/>
          <w:szCs w:val="20"/>
        </w:rPr>
        <w:t xml:space="preserve">CONTRATO DE PRESTAÇÃO DE SERVIÇOS DE CONSULTORIA TÉCNICA DE PRAZO INDETERMINAD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IDENTIFICAÇÃO DAS PARTES CONTRATAN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pPr>
      <w:r>
        <w:rPr>
          <w:rFonts w:cs="Arial" w:ascii="Arial" w:hAnsi="Arial"/>
          <w:b/>
          <w:sz w:val="20"/>
          <w:szCs w:val="20"/>
        </w:rPr>
        <w:t>CONTRATANTE</w:t>
      </w:r>
      <w:r>
        <w:rPr>
          <w:rFonts w:cs="Arial" w:ascii="Arial" w:hAnsi="Arial"/>
          <w:sz w:val="20"/>
          <w:szCs w:val="20"/>
        </w:rPr>
        <w:t xml:space="preserve">: (Nome da Contratante), com sede em (.....................), na Rua (.....................................), nº (....), bairro (..............), Cep nº (.................), no Estado (....), inscrita no C.N.P.J. sob o nº (.........), e no Cadastro Estadual sob o nº (.........), neste ato representada pelo seu diretor (.....................), (Nacionalidade), (Estado Civil), (Profissão), Carteira de Identidade nº (.................), e C.P.F. nº (.....................), residente e domiciliado na Rua (.....................................), nº (...), bairro (..............), Cep nº (..................), Cidade (..................), no Estado (.....);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pPr>
      <w:r>
        <w:rPr>
          <w:rFonts w:cs="Arial" w:ascii="Arial" w:hAnsi="Arial"/>
          <w:b/>
          <w:sz w:val="20"/>
          <w:szCs w:val="20"/>
        </w:rPr>
        <w:t>CONTRATADA</w:t>
      </w:r>
      <w:r>
        <w:rPr>
          <w:rFonts w:cs="Arial" w:ascii="Arial" w:hAnsi="Arial"/>
          <w:sz w:val="20"/>
          <w:szCs w:val="20"/>
        </w:rPr>
        <w:t xml:space="preserve">: (Nome da Contratada), com sede em (................), na Rua (...................................), nº (...), bairro (...............), Cep nº (..................), no Estado (....), inscrita no C.N.P.J. sob o nº (............), e no Cadastro Estadual sob o nº (.......), neste ato representada pelo seu diretor (.....................), (Nacionalidade), (Estado Civil), (Profissão), Carteira de Identidade nº (......................), e C.P.F. nº (......................), residente e domiciliado na Rua (............................................), nº (...), bairro (.............), Cep nº (....................), Cidade (..............), no Estado (....);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As partes acima identificadas têm, entre si, justo e acertado o presente Contrato de Prestação de Serviços de Consultoria Técnica de Prazo Indeterminado, que se regerá pelas cláusulas seguintes e pelas condições descritas no present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 xml:space="preserve">DO OBJETO DO CONTRATO </w:t>
      </w:r>
    </w:p>
    <w:p>
      <w:pPr>
        <w:pStyle w:val="Normal"/>
        <w:rPr>
          <w:rFonts w:ascii="Arial" w:hAnsi="Arial" w:cs="Arial"/>
          <w:b/>
          <w:b/>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1ª. É objeto do presente contrato, a prestação de consultoria técnica por parte da CONTRATADA à CONTRATANTE, sobre as seguintes matérias: (Enumerar as matérias sobre as quais se dará a consultoria técnica).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      </w:t>
      </w: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DAS OBRIGAÇÕES DA CONTRATADA </w:t>
      </w:r>
    </w:p>
    <w:p>
      <w:pPr>
        <w:pStyle w:val="Normal"/>
        <w:rPr/>
      </w:pPr>
      <w:r>
        <w:rPr>
          <w:rFonts w:cs="Arial" w:ascii="Arial" w:hAnsi="Arial"/>
          <w:b/>
          <w:sz w:val="20"/>
          <w:szCs w:val="20"/>
        </w:rPr>
        <w:t>      </w:t>
      </w:r>
      <w:r>
        <w:rPr>
          <w:rFonts w:eastAsia="Arial" w:cs="Arial" w:ascii="Arial" w:hAnsi="Arial"/>
          <w:b/>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láusula 2ª. São deveres da CONTRATADA: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a) Utilizar das técnicas disponíveis para a realização das atividades aliadas à consultoria, empregando seus melhores esforços na consecução da mesma.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b) Disponibilizar uma equipe tecnicamente capacitada para a realização de pesquisas e desenvolvimento do projeto no âmbito da matéria da consultoria devida e nomear um coordenador desta equipe, responsável pela administração das atividade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 Fornecer equipamentos, laboratórios, dependências e serviços que se fizerem necessários para a execução da consultoria, mediante remuneraçã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d) Administrar o presente contrat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e) Arquivar os documentos derivados do presente contrato e apresentá-los quando exigidos por quem de direit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f) Recolher tributos e contribuições previdenciárias que incidirem sobre as atividades do projeto, com recursos dest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g) Fornecer relatórios, constando resultados técnicos e estatísticos sobre a consecução dos serviços, devendo ser entregue mensalmente para a CONTRATANTE todo dia (.....) a começar do mês (......).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 xml:space="preserve">DAS OBRIGAÇÕES DA CONTRATANT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3ª. São direitos e deveres da CONTRATANT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a) Realizar o pagamento conforme disposto na cláusula 4ª deste contrat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b) Participar, através de pessoa especialmente credenciada, das reuniões referentes a este contrat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 Receber relatórios dos trabalhos, na forma e datas estabelecidas neste contrat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d) Pagar as despesas de viagens, por via aérea ou terrestre, incluindo gastos com hospedagem, dos representantes da CONTRATADA, previamente autorizadas pela CONTRATANTE, encontrando o referido representante a serviço do presente contrat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 xml:space="preserve">DO PAGAMENT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4ª. Os serviços de consultoria serão pagos todo dia (....) de cada mês, na sede da CONTRATADA, no valor de R$ (.....) (Valor Express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 xml:space="preserve">DO PRAZO </w:t>
      </w:r>
    </w:p>
    <w:p>
      <w:pPr>
        <w:pStyle w:val="Normal"/>
        <w:rPr>
          <w:rFonts w:ascii="Arial" w:hAnsi="Arial" w:cs="Arial"/>
          <w:b/>
          <w:b/>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5ª. O presente contrato será de prazo indeterminad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DA RESCISÃ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6ª. O presente instrumento poderá ser rescindido a qualquer momento pelas partes, devendo a que o pretender avisar à outra com 8 (oito) dias de antecedência.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7ª. Este contrato também será rescindido caso haja o descumprimento de qualquer das cláusulas pelas parte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 xml:space="preserve">DA MULTA </w:t>
      </w:r>
    </w:p>
    <w:p>
      <w:pPr>
        <w:pStyle w:val="Normal"/>
        <w:rPr>
          <w:rFonts w:ascii="Arial" w:hAnsi="Arial" w:cs="Arial"/>
          <w:b/>
          <w:b/>
          <w:sz w:val="20"/>
          <w:szCs w:val="20"/>
        </w:rPr>
      </w:pPr>
      <w:r>
        <w:rPr>
          <w:rFonts w:cs="Arial" w:ascii="Arial" w:hAnsi="Arial"/>
          <w:b/>
          <w:sz w:val="20"/>
          <w:szCs w:val="20"/>
        </w:rPr>
        <w:t>      </w:t>
      </w:r>
      <w:r>
        <w:rPr>
          <w:rFonts w:eastAsia="Arial" w:cs="Arial" w:ascii="Arial" w:hAnsi="Arial"/>
          <w:b/>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láusula 8ª. A CONTRATANTE pagará multa de (.......) do valor corrigido de cada parcela referida na cláusula 4ª deste contrato em caso de atraso no pagamento do mês sem prejuízo de juros de mora à base de 1% (um por cento) ao mês, calculados pro-rata tempore entre a data do vencimento e a data do efetivo pagamento, além da correção monetária.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 xml:space="preserve">DOS DIREITOS À PROPRIEDADE INDUSTRIAL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9ª. Será produzido um relatório mensal constando os resultados técnicos e estatísticos desta consultoria que somente poderão ser utilizados pelas partes para os fins do trabalho aqui contratado, salvo ajuste expresso em contrári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10ª. Caso da consultoria resulte invenção, descobertas, aperfeiçoamentos ou inovações, os direitos de propriedade pertencerão à CONTRATADA e aos autores do trabalho que gerou desenvolvimento tecnológico, nos termos da Lei nº 9.279/96 (Código de Propriedade Industrial) ou legislação aplicável2.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11ª. A equipe envolvida neste projeto se compromete a manter sigilo sobre os dados e informações decorrentes da consecução do presente contrato, salvo a CONTRATANTE autorize em contrári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 xml:space="preserve">DAS CONDIÇÕES GERAI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12ª. A CONTRATADA não possuirá horário fixo de entrada e saída na empresa, uma vez que não existirá vínculo empregatíci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13ª. É livre à CONTRATADA ter seus próprios clientes, fora do âmbito deste contrat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 xml:space="preserve">DO FOR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14ª. Para dirimir quaisquer controvérsias oriundas do contrato, as partes elegem o foro da comarca de (................);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or estarem assim justos e contratadas, firmam o presente instrumento, em duas vias de igual teor, juntamente com 2 (duas) testemunha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Local, data e an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ome e assinatura do Representante legal da Contratant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ome e assinatura do Representante legal da Contratada)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ome, RG e assinatura da Testemunha 1)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ome, RG e assinatura da Testemunha 2) </w:t>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yle111">
    <w:name w:val="style11"/>
    <w:basedOn w:val="Fontepargpadro"/>
    <w:qFormat/>
    <w:rPr>
      <w:rFonts w:ascii="Verdana" w:hAnsi="Verdana" w:cs="Verdana"/>
      <w:sz w:val="17"/>
      <w:szCs w:val="17"/>
    </w:rPr>
  </w:style>
  <w:style w:type="character" w:styleId="Style21">
    <w:name w:val="style21"/>
    <w:basedOn w:val="Fontepargpadro"/>
    <w:qFormat/>
    <w:rPr>
      <w:sz w:val="17"/>
      <w:szCs w:val="17"/>
    </w:rPr>
  </w:style>
  <w:style w:type="character" w:styleId="StrongEmphasis">
    <w:name w:val="Strong"/>
    <w:basedOn w:val="Fontepargpadro"/>
    <w:qFormat/>
    <w:rPr>
      <w:b/>
      <w:bCs w:val="false"/>
    </w:rPr>
  </w:style>
  <w:style w:type="character" w:styleId="InternetLink">
    <w:name w:val="Hyperlink"/>
    <w:basedOn w:val="Fontepargpadro"/>
    <w:rPr>
      <w:color w:val="0000FF"/>
      <w:u w:val="single"/>
    </w:rPr>
  </w:style>
  <w:style w:type="character" w:styleId="Style31">
    <w:name w:val="style31"/>
    <w:basedOn w:val="Fontepargpadro"/>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7:12:00Z</dcterms:created>
  <dc:creator>Rede Face</dc:creator>
  <dc:description/>
  <cp:keywords/>
  <dc:language>en-US</dc:language>
  <cp:lastModifiedBy>Rede Face</cp:lastModifiedBy>
  <dcterms:modified xsi:type="dcterms:W3CDTF">2006-08-09T17:12:00Z</dcterms:modified>
  <cp:revision>3</cp:revision>
  <dc:subject/>
  <dc:title>CONTRATO DE COMPRA E VENDA DE AUTOMÓVEL A PRAZO </dc:title>
</cp:coreProperties>
</file>