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ENGENHAR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a Contratante), com sede em (..............), na Rua (.............................), nº (....), bairro (.............), Cep (.............), no Estado (....), inscrita no C.N.P.J. sob o nº (..........), e no Cadastro Estadual sob o nº (...............), neste ato representada pelo seu diretor (......................), (Nacionalidade), (Estado Civil), (Profissão), Carteira de Identidade nº (....................), C.P.F. nº (..................), residente e domiciliado na Rua (...........................................), nº (....), bairro (..............), Cep (...............), Cidade (.................), no Estado (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.....), na Rua (..............................), nº (....), bairro (.............), Cep (....................), no Estado (....), inscrita no C.N.P.J. sob o nº (..............), e no Cadastro Estadual sob o nº (.................), neste ato representada pelo seu diretor (......................), (Nacionalidade), (Estado Civil), (Profissão), Carteira de Identidade nº (...................), C.P.F. nº (......................), residente e domiciliado na Rua (.................................), nº (....), bairro (............), Cep (................), Cidade (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Engenharia, que se regerá pelas cláusulas seguintes e pelas condições de pagamento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a CONTRATADA, dos serviços de engenharia, à CONTRATANTE, a fim de que esta possa implementar seu projeto de (......................) (Especificar o projeto que a Contratante pretende realizar a partir dos serviços acertados neste instrument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SERVIÇ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s serviços contratados neste instrumento consistem em: (........................) (Especificar os serviços contratado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lém dos serviços estabelecidos na cláusula anterior, a CONTRATADA prestará também as informações técnicas necessárias à implementação do projeto, devendo também ceder à CONTRATANTE os direitos decorrentes dos processos utilizados na consecução daqu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s serviços e as informações técnicas específicas utilizadas na consecução do projeto deverão ser utilizados única e exclusivamente para o fim estabelecido neste instrumento, não podendo a CONTRATANTE utilizá-los para outros projetos que por ventura esteja desenvolven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CONTRATANTE não poderá repassar as informações técnicas relativas aos serviços prestados para terceiros, salvo no caso de se tratar de necessidade para a implementação do proje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s informações técnicas que não poderão ser passadas pela CONTRATANTE serão aquelas consideradas sigilosas, ou seja, que não estejam protegidas através de concessão de pat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Ficará vedado à CONTRATADA, pelo prazo de (......), prestar igual serviço para o mesmo tipo de projeto a qualquer outra pessoa física ou juríd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parte que descumprir qualquer cláusula estabelecida neste instrumento se responsabilizará por multa de (.....)% do valor a ser pago pela prestação d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Pela prestação dos serviços acertados, a CONTRATANTE pagará à CONTRATADA a quantia de R$ (......) (Valor expresso), dividida em (.....) parcelas de R$ (......) (Valor expresso), a serem pagas nos dias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instrumento será rescindido caso uma das partes descumpra o estabelecido em qualquer uma das cláusulas deste contrato, sem isso implicar na não aplicação da multa prevista na cláusula 7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contrato terá prazo de (........), iniciando-se no dia (....) e terminando no dia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Para dirimir quaisquer controvérsias oriundas do CONTRATO, as partes elegem o foro da comarca de (...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3:00Z</dcterms:created>
  <dc:creator>Rede Face</dc:creator>
  <dc:description/>
  <cp:keywords/>
  <dc:language>en-US</dc:language>
  <cp:lastModifiedBy>Rede Face</cp:lastModifiedBy>
  <dcterms:modified xsi:type="dcterms:W3CDTF">2006-08-09T17:13:00Z</dcterms:modified>
  <cp:revision>3</cp:revision>
  <dc:subject/>
  <dc:title>CONTRATO DE COMPRA E VENDA DE AUTOMÓVEL A PRAZO </dc:title>
</cp:coreProperties>
</file>