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ENSINO DE INFORMÁ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(Nacionalidade), (Estado Civil), (Profissão), Carteira de Identidade nº (...............), C.P.F. nº (......................), residente e domiciliado na Rua (.........................................), nº (....), bairro (...........), Cep (...............), Cidade (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), na Rua (..................................), nº (.....), bairro (...........), Cep (..................), no Estado (.....), inscrita no C.N.P.J. sob o nº (.........), e no Cadastro Estadual sob o nº (.........), neste ato representada pelo seu diretor (....................), (Nacionalidade), (Estado Civil), (Profissão), Carteira de Identidade nº (.................), C.P.F. nº (.....................), residente e domiciliado na Rua (.....................................), nº (...), bairro (............), Cep (..................), Cidade (.................), no Estado (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Ensino de Informátic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a CONTRATADA, ao CONTRATANTE, dos serviços de ensino de informática, nos seguintes cursos: (.......) (Especificar todos os cursos que serão prestados quando da assinatura deste instrument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AUL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s aulas serão ministradas nos dias (............) (Dias da semana), iniciando-se às (....) horas, e terminando às (....) horas, totalizando a carga horária semanal de (.....) horas, ressalvando o caso de feriados, que serão devidamente compensados em horário a ser acertado posterior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NTE usará o computador individualmente, sem dividi-lo com outros alunos durante o horário exclusivo de sua au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FREQÜÊNC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fim de que possa receber o certificado ao final do curso, o CONTRATANTE não deverá se ausentar por mais de 25% (vinte e cinco por cento) das aul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Pelos serviços prestados, o CONTRATANTE pagará à CONTRATADA o valor anual de R$ (.....) (Valor Expresso), dividido em (.....) parcelas de R$ (.....) (Valor Expresso), a serem pagas até o dia (..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presente contrato poderá ser rescindido caso o CONTRATANTE avise a CONTRATADA com antecedência de (.....) dias, devendo estar todas as parcelas até este momento pag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presente instrumento também será rescindido caso o CONTRATANTE deixe de pagar a mensalidade após (......) dias do venc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terá prazo de um ano, iniciando-se no dia (.......), e terminado no dia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o final deste contrato, o CONTRATANTE receberá um certificado de conclusão do cu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contrato seja rescindido conforme a Cláusula 6ª, o CONTRATANTE terá direito a receber o certificado referente ao curso que já foi concluí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Não se incluem neste contrato os serviços de reforço e reciclagem, e o fornecimento de material didático utilizado no cu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4:00Z</dcterms:created>
  <dc:creator>Rede Face</dc:creator>
  <dc:description/>
  <cp:keywords/>
  <dc:language>en-US</dc:language>
  <cp:lastModifiedBy>Rede Face</cp:lastModifiedBy>
  <dcterms:modified xsi:type="dcterms:W3CDTF">2006-08-09T17:14:00Z</dcterms:modified>
  <cp:revision>3</cp:revision>
  <dc:subject/>
  <dc:title>CONTRATO DE COMPRA E VENDA DE AUTOMÓVEL A PRAZO </dc:title>
</cp:coreProperties>
</file>