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MANUTENÇÃO DE PROGRAMA DE COMPUTA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..............), na Rua (.............................), nº (.....), bairro (............), Cep (.............), no Estado (.....), inscrita no C.N.P.J. sob o nº (.........), e no Cadastro Estadual sob o nº (.........), neste ato representada pelo seu diretor (...................), (Nacionalidade), (Estado Civil), (Profissão), Carteira de Identidade nº (................), C.P.F. nº (....................), residente e domiciliado na Rua (...............................................), nº (....), bairro (..............), Cep (..............), Cidade (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.), na Rua (.........................................), nº (....), bairro (............), Cep (...............), no Estado (.....), inscrita no C.N.P.J. sob o nº (............), e no Cadastro Estadual sob o nº (........), neste ato representada pelo seu diretor (.................), (Nacionalidade), (Estado Civil), (Profissão), Carteira de Identidade nº (....................), C.P.F. nº (........................), residente e domiciliado na Rua (............................................), nº (....), bairro (.............), Cep (...................), Cidade (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Manutenção de Programa de Computador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 de serviços de manutenção, realizada pela CONTRATADA à CONTRATANTE, no programa de computador (.......................) (Nome do Program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ANUTE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manutenção do programa de computador acertada neste instrumento compreende a realização dos seguintes serviços: (.....................) (Descrever especificamente os serviços a serem realizados na manutenção do program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fim de que possa realizar a manutenção do programa, a CONTRATADA disponibilizará à CONTRATANTE uma equipe de funcionários que deverá fazer visitas periódicas à sede da CONTRATANTE, ou sempre que se fizer necessário em virtude de algum defeito que deva ser resolvido de forma urg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se responsabilizará pelos problemas decorridos do uso indevido do programa, e por falhas que não sejam de produção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DA poderá vir a ser chamada para solucionar esses problemas, não sendo, no entanto, os serviços incluídos neste contrato, devendo ser pagos à 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NTE também se responsabilizará pelos problemas decorrentes de alterações feitas por funcionários dela mesma, no programa ou no equipamento onde ele é utiliz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Caberá à CONTRATANTE responsabilizar-se pelos problemas em outros programas ou sistemas que não trabalhem integrados ao programa (..............) (Programa que receberá a manutençã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NTE deverá informar imediatamente à CONTRATADA todos os problemas e defeitos que ocorram com o programa (........................) (Nome do Programa que receberá a manutenção), a fim de que esta possa prestar um serviço mais ágil e de melhor qual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Caso haja necessidade, a CONTRATANTE colocará à disposição da CONTRATADA sua estrutura física, técnica e pessoal, para que esta realize os serviços de manuten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ela prestação dos serviços acertados neste instrumento, a CONTRATANTE pagará à CONTRATADA a quantia mensal de R$ (......) (Valor expresso), todo dia (.....) de cada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ão pagamento da quantia acertada na data estabelecida neste instrumento provocará a imediata interrupção da prestaç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presente instrumento poderá ser rescindido caso qualquer uma das partes descumpra o dispost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Caso a CONTRATANTE dê motivo à rescisão do contrato, será obrigada a pagar à CONTRATADA por inteiro a retribuição vencida, e por metade a que lhe tocaria de então ao termo legal d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a CONTRATADA dê motivo à rescisão do contrato, terá direito à retribuição vencida, mas responderá por perdas e danos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Na hipótese de a CONTRATADA pedir a rescisão do contrato sem que a outra parte tenha dado motivo, terá direito à retribuição vencida, mas responderá por perdas e danos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Na hipótese de a CONTRATANTE pedir a rescisão do contrato sem que a outra parte tenha dado motivo, será obrigada a pagar à CONTRATADA por inteiro a retribuição vencida, e por metade a que lhe tocaria de então ao termo legal do contrato4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O presente instrumento terá prazo de (..........), passando a valer a partir da assinatura pelas partes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Não será considerada manutenção, para os efeitos deste contrato, as alterações realizadas no programa por interesse da CONTRATANTE, e o fornecimento de novas versões do mesmo, devendo estes serviços ser cobrados separadamente a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Obrigam-se ao presente contrato as partes, seus herdeiros e sucess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A CONTRATADA não poderá repassar o serviço sob sua responsabilidade para terceiros, sob pena de responder pela multa prevista na Cláusula 10ª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7ª. Para dirimir quaisquer controvérsias oriundas do CONTRATO, as partes elegem o foro da comarca de (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3:00Z</dcterms:created>
  <dc:creator>Rede Face</dc:creator>
  <dc:description/>
  <cp:keywords/>
  <dc:language>en-US</dc:language>
  <cp:lastModifiedBy>Rede Face</cp:lastModifiedBy>
  <dcterms:modified xsi:type="dcterms:W3CDTF">2006-08-09T17:23:00Z</dcterms:modified>
  <cp:revision>3</cp:revision>
  <dc:subject/>
  <dc:title>CONTRATO DE COMPRA E VENDA DE AUTOMÓVEL A PRAZO </dc:title>
</cp:coreProperties>
</file>