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PRESTAÇÃO DE SERVIÇOS DE PROFISSIONAL AUTÔNOMO DE ADMINISTRAÇÃO DE EMPRESA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DENTIFICAÇÃO DAS PARTES CONTRATANT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Contratante), com sede em (.............), na Rua (................................), nº (....), bairro (...........), Cep nº (..............), no Estado (.....), inscrito no C.N.P.J. sob o nº (..........), e no Cadastro Estadual sob o nº (...........), neste ato representado pelo seu diretor (.................), (Nacionalidade), (Estado Civil), (Profissão), Carteira de Identidade nº (...................), e C.P.F. nº (.....................), residente e domiciliado na Rua (......................), nº (....), bairro (............), Cep nº (..............), Cidade (..............), no Estado (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TRATADO:</w:t>
      </w:r>
      <w:r>
        <w:rPr>
          <w:rFonts w:cs="Arial" w:ascii="Arial" w:hAnsi="Arial"/>
          <w:sz w:val="20"/>
          <w:szCs w:val="20"/>
        </w:rPr>
        <w:t xml:space="preserve"> (Nome do Contratado), (Nacionalidade), (Estado Civil), (Profissão), Carteira de Identidade nº (................), C.P.F. nº (......................), residente e domiciliado na Rua (...................................), nº (....), bairro (.............), Cep nº (.................), Cidade (...............), no Estado (.....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partes acima identificadas têm, entre si, justo e acertado o presente Contrato de Prestação de Serviços de Profissional Autônomo de Administração de Empresas, que se regerá pelas cláusulas seguintes e pelas condições de preço, forma e termo de pagamento descritas no presente.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OBJET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ª. É objeto do presente contrato, prestado ao CONTRATANTE e aos clientes por ele apontados, a consultoria e assessoria em administração financeira, englobando operações com finalidade de manutenção e formação de recursos financeiros indispensáveis à quitação dos fatores da produção em sua distribuição; desenvolvimento e projeto para assessoramento, compreendendo o auxílio no desenvolvimento do trabalho, a partir de bases técnicas específicas para a realização do acompanhamento; e a implantação do sistema administrativo financeiro, de acordo com o estipulado entre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D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2ª. São deveres do CONTRATAD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anter, enquanto perdurar o presente instrumento, a condição de administrador autônomo, com o regular registro no Conselho Regional de Administração, sob pena de caso não venha a cumprir o estabelecido nesta cláusula, este contrato ser considerado exti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Cumprir integralmente o disposto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restar serviço aos clientes conforme as instruções do CONTRATANTE, fazendo-o mediante instrumento assinado entre este e o cliente, sendo vedado ao CONTRATADO captar o citado cliente para sua conta própria, facultando-se ao CONTRATANTE rescindir este instrumento caso não se cumpra o previsto nesta cláusula, sem obrigação de notificação ou interpela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Fornecer ao CONTRATANTE informação sobre o desenrolar dos negócios e sobre as especificidades d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Manter o sigilo sobre informações dos clientes, e sobre as atividades do CONTRATANTE, a não ser que este autoriz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Prestar contas todo mês ao CONTRATANTE sobre suas atividades, e dos documentos e materiais por ele forneci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Não negociar qualquer tipo de desconto sem a autorização do CONTRATA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Realizar os serviços conforme estabelecido no instrumento assinado entre o CONTRATANTE e o cli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S OBRIGAÇÕES DO CONTRATANT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3ª. São deveres do CONTRATA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alizar o pagamento, conforme o disposto na cláusula 4ª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ntregar ao CONTRATADO as cópias dos contratos assina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Fornecer ao CONTRATADO a estrutura, consistente em material, elementos e informações, necessária à expansão e à perfeita realização dos serviç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Não oferecer descontos, sem conhecimento do CONTRAT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HONORÁRIO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4ª. Nos três primeiros contratos assinados pelo CONTRATANTE, este cederá ao CONTRATADO a remuneração total dos lucros líquid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primeiro. A partir do quarto cliente, definir-se-á uma participação de 15% (quinze por cento) nos lucros líquidos do CONTRATANTE, que serão pagos a cada mês ao CONTRATADO, sempre no dia (.....) ou no primeiro dia útil poster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segundo. Caso o CONTRATANTE acorde, em outro instrumento, cláusula de participação nos lucros da empresa cliente, o CONTRATADO receberá, todo mês, a cota de 15% (quinze por cento) dos respectivos luc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     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 MOTIVOS JUSTOS PARA A RESCISÃ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5ª. São motivos justos para a rescisão deste instrumento, pelo CONTRATANTE, os seguintes at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ão cumprimento, pelo CONTRATADO, das obrigações estabelecidas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A realização de atos, pelo CONTRATADO, que diminuam o crédito comercial do CONTRATANTE frente a tercei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ecorrente de força ma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6ª. São motivos justos para a rescisão deste instrumento, pelo CONTRATADO, os seguintes ato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quisição, por parte do CONTRATANTE, de serviços não previstos no contrato assinado entre este e o clien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não cumprimento, pelo CONTRATANTE, das obrigações estabelecidas n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Decorrente de força mai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7ª. Caso haja interesse na rescisão do contrato, a parte interessada notificará a outra, por escrito, com antecedência de trinta di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8ª. A rescisão do presente instrumento não extinguirá os direitos e obrigações que as partes tenham entre si e para com terceir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DURAÇÃO DO CONTRAT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9ª. O presente instrumento possui prazo indeterminad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DIÇÕES GERA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0ª. O CONTRATADO não possuirá horário fixo de entrada e saída na empresa, uma vez que não existirá vínculo empregatíci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1ª. É livre ao CONTRATADO ter seus próprios clientes, fora do âmbito deste contr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FOR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áusula 12ª. Para dirimir quaisquer controvérsias oriundas do CONTRATO, as partes elegem o foro da comarca de (..................)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Local, data e an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Representante legal do Contratant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 e assinatura do Contratado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1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ome, RG e assinatura da Testemunha 2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5:00Z</dcterms:created>
  <dc:creator>Rede Face</dc:creator>
  <dc:description/>
  <cp:keywords/>
  <dc:language>en-US</dc:language>
  <cp:lastModifiedBy>Rede Face</cp:lastModifiedBy>
  <dcterms:modified xsi:type="dcterms:W3CDTF">2006-08-09T17:15:00Z</dcterms:modified>
  <cp:revision>3</cp:revision>
  <dc:subject/>
  <dc:title>CONTRATO DE COMPRA E VENDA DE AUTOMÓVEL A PRAZO </dc:title>
</cp:coreProperties>
</file>