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TÉCNICOS DE PROFISSIONAL AUTÔNOMO DE PRAZO DETERMIN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com sede em (...................), na Rua (............................................), nº (.....), bairro (..............), Cep nº (.................), no Estado (.....), inscrito no C.N.P.J. sob o nº (..........), e no Cadastro Estadual sob o nº (......), neste ato representado pelo seu diretor (..................), (Nacionalidade), (Estado Civil), (Profissão), Carteira de Identidade nº (..................), e C.P.F. nº (......................), residente e domiciliado na Rua (.............................................), nº (....), bairro (................), Cep nº (...................), Cidade (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Contratado), (Nacionalidade), (Estado Civil), (Profissão), Carteira de Identidade nº (..................), C.P.F. nº (.......................), residente e domiciliado na Rua (..................................................), nº (....), bairro (................), Cep nº (.................), Cidade (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Técnicos de Profissional Autônomo, que se regerá pelas cláusulas seguintes e pelas condições de preço, forma e termo de pagamento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É objeto do presente contrato, prestado ao CONTRATANTE, a prestação de serviços técnicos de natureza (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Fica responsável o CONTRATADO por todos os serviços que lhe forem apontados, durante a carga horária contratada, qual seja, de (....) horas diá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DO deverá seguir as normas estabelecidas pela CONTRATANTE, como horário de funcionamento da mesma, quanto à utilização de equipamentos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se responsabiliza pelo bom funcionamento de equipamentos de apoio ao serviço, como também pela estrutura física de todo o ambiente de trabalho, qual seja, a sede da própria 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NTE colocará à disposição do CONTRATADO sua estrutura física, técnica e pessoal, para que este realize os serviços neste instrument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Pela prestação dos serviços acertados neste instrumento, a CONTRATANTE pagará à CONTRATADA a quantia mensal de R$ (.....) (Valor expresso), todo dia (.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resente instrumento poderá ser rescindido caso qualquer uma das partes descumpra o dispost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a CONTRATANTE dê motivo à rescisão do contrato, será obrigada a pagar ao CONTRATADO por inteiro a retribuição vencida, e por metade a que lhe tocaria de então ao termo legal d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o CONTRATADO dê motivo à rescisão do contrato, terá direito à retribuição vencida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Na hipótese de o CONTRATADO pedir a rescisão do contrato sem que a outra parte tenha dado motivo, terá direito à retribuição vencida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Na hipótese de a CONTRATANTE pedir a rescisão do contrato sem que a outra parte tenha dado motivo, será obrigada a pagar ao CONTRATADO por inteiro a retribuição vencida, e por metade a que lhe tocaria de então ao termo legal do contrato.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instrumento terá prazo de (.....), passando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CONTRATADO não possuirá horário fixo de entrada e saída na empresa, uma vez que não existirá vínculo empregatí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É livre ao CONTRATADO prestar serviço a outras pessoas, fora do âmbit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Para dirimir quaisquer controvérsias oriundas do CONTRATO, as partes elegem o foro da comarca de (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4:00Z</dcterms:created>
  <dc:creator>Rede Face</dc:creator>
  <dc:description/>
  <cp:keywords/>
  <dc:language>en-US</dc:language>
  <cp:lastModifiedBy>Rede Face</cp:lastModifiedBy>
  <dcterms:modified xsi:type="dcterms:W3CDTF">2006-08-09T17:25:00Z</dcterms:modified>
  <cp:revision>3</cp:revision>
  <dc:subject/>
  <dc:title>CONTRATO DE COMPRA E VENDA DE AUTOMÓVEL A PRAZO </dc:title>
</cp:coreProperties>
</file>