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PRESTAÇÃO DE SERVIÇOS TÉCNICOS DE PROFISSIONAL AUTÔNOMO DE PRAZO INDETERMINAD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: (Nome do Contratante), com sede em (......................), na Rua (...................................................), nº (.....), bairro (..............), Cep nº (..................), no Estado (.....), inscrito no C.N.P.J. sob o nº (...........), e no Cadastro Estadual sob o nº (........), neste ato representado pelo seu diretor (....................), (Nacionalidade), (Estado Civil), (Profissão), Carteira de Identidade nº (....................), e C.P.F. nº (.......................), residente e domiciliado na Rua (...............................), nº (....), bairro (...............), Cep nº (................), Cidade (....................), no Estado (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: (Nome do Contratado), (Nacionalidade), (Estado Civil), (Profissão), Carteira de Identidade nº (.....................), C.P.F. nº (.......................), residente e domiciliado na Rua (................................................), nº (....), bairro (...............), Cep nº (....................), Cidade (...................), no Estado (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Prestação de Serviços Técnicos de Profissional Autônomo, que se regerá pelas cláusulas seguintes e pelas condições de preço, forma e termo de pagamento descritas no presente.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É objeto do presente contrato, prestado ao CONTRATANTE, a prestação de serviços técnicos de natureza (...............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O CONTRATAD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Fica responsável o CONTRATADO por todos os serviços que lhe forem apontados, durante a carga horária contratada, qual seja, de (.....) horas diári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O CONTRATADO deverá seguir as normas estabelecidas pela CONTRATANTE, como horário de funcionamento da mesma, quanto à utilização de equipamentos, et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O CONTRATANT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A CONTRATANTE se responsabiliza pelo bom funcionamento de equipamentos de apoio ao serviço, como também pela estrutura física de todo o ambiente de trabalho, qual seja, a sede da própria empres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A CONTRATANTE colocará à disposição do CONTRATADO sua estrutura física, técnica e pessoal, para que este realize os serviços neste instrumento contrat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AGAMEN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Pela prestação dos serviços acertados neste instrumento, a CONTRATANTE pagará à CONTRATADA a quantia mensal de R$ (....) (Valor expresso), todo dia (.....) de cada mê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O não pagamento da quantia acertada na data estabelecida neste instrumento provocará a imediata interrupção da prestação dos serviç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SCISÃ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Este contrato será rescindido por desrespeito a qualquer das cláusulas neste pactuadas, ou por vontade das pa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Caso haja interesse na rescisão do contrato, a parte interessada notificará a outra, por escrito, com antecedência de (.....) di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RAZ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O presente instrumento possui prazo indeterminado.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DIÇÕES GERAI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O CONTRATADO não possuirá horário fixo de entrada e saída na empresa, uma vez que não existirá vínculo empregatíc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É livre ao CONTRATADO prestar serviço a outras pessoas, fora do âmbito d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ª. Para dirimir quaisquer controvérsias oriundas do CONTRATO, as partes elegem o foro da comarca de (......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o Contrata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ontratad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, RG e assinatura da Testemunha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25:00Z</dcterms:created>
  <dc:creator>Rede Face</dc:creator>
  <dc:description/>
  <cp:keywords/>
  <dc:language>en-US</dc:language>
  <cp:lastModifiedBy>Rede Face</cp:lastModifiedBy>
  <dcterms:modified xsi:type="dcterms:W3CDTF">2006-08-09T17:25:00Z</dcterms:modified>
  <cp:revision>3</cp:revision>
  <dc:subject/>
  <dc:title>CONTRATO DE COMPRA E VENDA DE AUTOMÓVEL A PRAZO </dc:title>
</cp:coreProperties>
</file>