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PRESTAÇÃO DE SERVIÇOS DE TRADUÇÃO E INTERPRETAÇ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: (Nome do Contratante), (Nacionalidade), (Estado Civil), (Profissão), Carteira de Identidade nº (.........................), C.P.F. nº (......................), residente e domiciliado na Rua (............................................), nº (....), bairro (...............), Cep (..................), Cidade (..................), no Estado (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RATADO:</w:t>
      </w:r>
      <w:r>
        <w:rPr>
          <w:rFonts w:cs="Arial" w:ascii="Arial" w:hAnsi="Arial"/>
          <w:sz w:val="20"/>
          <w:szCs w:val="20"/>
        </w:rPr>
        <w:t xml:space="preserve"> (Nome do Contratado), (Nacionalidade), (Estado Civil), (Profissão), Carteira de Identidade nº (..................), C.P.F. nº (.....................), residente e domiciliado na Rua (.............................................), nº (....), bairro (...........), Cep (...............), Cidade (..............), no Estado (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Prestação de Serviços de Tradução e Interpretação, que se regerá pelas cláusulas seguintes e pelas condições descritas no presente.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contrato tem como OBJETO, a prestação, pelo CONTRATADO, dos serviços relativos à tradução e interpretação de palestras e textos, para que o CONTRATANTE esteja apto a participar do evento mencionado no presente instru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O evento para o qual o intérprete está sendo contratado terá duração de (..........) a (........), das (....) às (...) hs, na cidade de (................), na modalidade (.................) (simultânea ou consecutiva), e a tradução requisitada será da língua (...............) para a língua (.......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AS PART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O CONTRATANTE se compromete a fornecer documentação completa nos idiomas do evento para o intérpre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MUNERAÇ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Os honorários que serão cobrados pelo CONTRATADO são: R$ (..........) (valor expresso) por dia, em dias de semana, durante (.....) dias, totalizando R$ (........) (valor expresso), e nos domingos ou feriados, R$ (......) (valor expresso) por dia, durante (.....) dias, totalizando R$ (.....) (valor express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Se o evento para o qual o intérprete está sendo contratado realizar-se em cidade diferente da de domicílio dele, o CONTRATANTE providenciará passagem aérea de ida e volta, ajuda de custos para alimentação de R$ (.....) (valor expresso) por dia, ajuda de custos para transporte de R$ (.....) (valor expresso), hospedagem em hotel para todos os dias, inclusive com todas as refeições pagas por e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O pagamento dos honorários será efetuado num prazo máximo de até (....) dias úteis após o término do ev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O pagamento citado na cláusula 6ª será efetuado no primeiro dia de trabalho, sem descontos de qualquer naturez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O desrespeito por parte do CONTRATANTE dos prazos estabelecidos por este instrumento acarretará no pagamento de multa de (.....)%, acrescida de juros e correção monetár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No caso de ficar o CONTRATADO por qualquer motivo impossibilitado de assumir as funções ora contratadas, ele se responsabilizará pela indicação de um substituto igualmente qualificado para cumprir o presen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No caso de ser o evento cancelado ou suspenso por motivo de força maior, o CONTRATANTE pagará ao CONTRATADO integralmente o honorário profissionais estipulados por este instru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SCIS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ª. O presente contratado poderá ser rescindido caso uma das partes descumpra o estabelecido em suas cláusulas, devendo o serviço, nesta hipótese, ser imediatamente interrompido, aplicando-se, ainda, à parte que deu causa, a multa de (.....)% do preço ajustado na cláusula anteri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RAZ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2ª. O prazo acordado para os trabalhos e não poderá ser alterado unilateralmente, sob pena de rescisão do contrato, salvo se decorrente de caso fortuito ou força mai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CONDIÇÕES GERAI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3ª. A jornada de trabalho foi previamente acordada e não excederá à duração do evento. Em caso de força maior, ultrapassando esse período, haverá um acréscimo no preço do serviço, conforme estabelecido n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4ª. Para dirimir quaisquer controvérsias oriundas do CONTRATO, as partes elegem o foro da comarca de (.....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ontrata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ontratad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16:00Z</dcterms:created>
  <dc:creator>Rede Face</dc:creator>
  <dc:description/>
  <cp:keywords/>
  <dc:language>en-US</dc:language>
  <cp:lastModifiedBy>Rede Face</cp:lastModifiedBy>
  <dcterms:modified xsi:type="dcterms:W3CDTF">2006-08-09T17:16:00Z</dcterms:modified>
  <cp:revision>3</cp:revision>
  <dc:subject/>
  <dc:title>CONTRATO DE COMPRA E VENDA DE AUTOMÓVEL A PRAZO </dc:title>
</cp:coreProperties>
</file>