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TRANSPORTE PARA EMPRES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a Contratante), com sede em (....................), na Rua (............................................), nº (.....), bairro (...........), Cep (.................), no Estado (.....), inscrita no C.N.P.J. sob o nº (...........), e no Cadastro Estadual sob o nº (......), neste ato representada pelo seu diretor (..................), (Nacionalidade), (Estado Civil), (Profissão), Carteira de Identidade nº (.....................), C.P.F. nº (...........................), residente e domiciliado na Rua (.......................................), nº (....), bairro (.............), Cep (................), Cidade (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...), na Rua (.............................................), nº (....), bairro (...........), Cep (..................), no Estado (.....), inscrita no C.N.P.J. sob o nº (............), e no Cadastro Estadual sob o nº (........), neste ato representada pelo seu diretor (......................), (Nacionalidade), (Estado Civil), (Profissão), Carteira de Identidade nº (.......................), C.P.F. nº (......................), residente e domiciliado na Rua (............................................), nº (.....), bairro (..............), Cep (..................), Cidade (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Transporte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a CONTRATADA, dos serviços de transporte interno para a CONTRATANTE, envolvendo (...............................) (Descrever detalhadamente o quê ou quem serão transportados), no seguinte espaço territorial: (Descrever o itinerário que a CONTRATADA se obrigará a seguir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HORÁRI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CONTRATADA prestará os serviços, de segunda a sexta-feira, no horário compreendido entre (..............) e (..............), e nos sábados, de (...) a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Poderão ser realizados serviços extraordinários, fora do horário combinado, que deverão ser comunicados com antecedência de um dia, e serem pagos separadamente do que está previsto na Cláusula 7ª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RESPONSABILIDAD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DA se responsabilizará pela conservação, limpeza e manutenção dos veículos utilizados na prestação de serviços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DA também se responsabilizará por qualquer acidente que venha a ocorrer durante a prestação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parte que infringir qualquer uma das cláusulas deste contrato se responsabilizará pela multa de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TRATANTE pagará à CONTRATADA, até o dia (....) de cada mês, pelos serviços prestados, a quantia de R$ (.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poderá ser rescindido por qualquer das partes a qualquer momento, devendo, porém, a outra ser avisada com trinta dias de antecedê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instrumento poderá ser automaticamente rescindido caso uma das partes descumpra qualquer uma das cláusulas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presente instrumento será de prazo indeterminado, iniciando-se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6:00Z</dcterms:created>
  <dc:creator>Rede Face</dc:creator>
  <dc:description/>
  <cp:keywords/>
  <dc:language>en-US</dc:language>
  <cp:lastModifiedBy>Rede Face</cp:lastModifiedBy>
  <dcterms:modified xsi:type="dcterms:W3CDTF">2006-08-09T17:17:00Z</dcterms:modified>
  <cp:revision>3</cp:revision>
  <dc:subject/>
  <dc:title>CONTRATO DE COMPRA E VENDA DE AUTOMÓVEL A PRAZO </dc:title>
</cp:coreProperties>
</file>