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O DE PRESTAÇÃO DE SERVIÇOS DE TRANSPORTE UNIVERSI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Nome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Nome _______________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dereço: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Endereço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R. Sem nome__________, 00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Bairro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Bairro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_______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Cidad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idade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______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CEP: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EP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___________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es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Fone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___________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Ident.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IdUsuário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M- ____________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CPF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CPF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_____________________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TRATADO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, residente à Rua _____________________, Nº _______  Bairro___________  Est. ____, fones: _________, identidade: M- ___________________ CPF 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o que fazem entre si as partes acima identificadas para a prestação do serviço de transporte coletivo de universitários porta a porta, sob o regime de fretamento, mediante as cláusulas e condiçõe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ª - O presente contrato terá validade para o ano 20____ e poderá ser renovado para o ano seguinte, mediante assinatura de novo contrato, se houver interesse das par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-</w:t>
        <w:tab/>
        <w:t xml:space="preserve">Este contrato poderá ser rescindido por qualquer das partes durante o primeiro mês de sua assinatura ou durante o mês de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 xml:space="preserve"> e será devido pelo usuário somente o valor proporcional aos dias utiliz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-</w:t>
        <w:tab/>
        <w:t xml:space="preserve">Posteriormente o Contratante poderá interromper este contrato, mediante o pagamento de uma multa no valor relativo a 01 (uma) parcela mensal, subseqüente à formalização por escrito da rescisão deste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ª - Para efeito de interpretação deste instrumento, considerar-se-á com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º semestre: os meses de fevereiro a junho e 2º semestre: de agosto a dezem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ª - O valor inicial do presente contrato é de: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Vanual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R$ ______ (____________)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sendo dividido em 10 (dez) parcelas, vencíveis de fevereiro a dezembro porém excetuando-se os meses de janeiro e julho do respectivo 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ª - O valor da parcela de fevereiro será de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RMensal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 xml:space="preserve">R$ ____ (________) 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e as demais de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MERGEFIELD RMensal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R$ ____ (_________)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-</w:t>
        <w:tab/>
        <w:t xml:space="preserve">As parcelas vencerão no 1º (primeiro) dia da prestação do serviço e terão uma tolerância de até 10 (dez) dias no respectivo mês para serem pagas sem multa e ju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-</w:t>
        <w:tab/>
        <w:t xml:space="preserve">Incidirão multa de 10% e juros de praxe sobre as parcelas não pagas na data definida nesta cláusu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-</w:t>
        <w:tab/>
        <w:t xml:space="preserve">O Contratado deixará de prestar o serviço “caso” a parcela mensal devida não for paga até o último dia do mês respectivo, independente de aviso e o acerto poderá ser decidido pela via judi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ª - As parcelas mensais poderão ser reajustadas nos meses de julho e janeiro, conforme o percentual acumulado no aumento dos combustíveis ou da inflação acumul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ª - O serviço contratado se consiste no transporte porta a porta sob a condição inicial de: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ondição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Retorna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o(a) usuário(a) à(da) Universidade (à residência), em um veículo </w:t>
      </w:r>
      <w:r>
        <w:rPr>
          <w:rFonts w:cs="Arial" w:ascii="Arial" w:hAnsi="Arial"/>
          <w:b/>
          <w:color w:val="000000"/>
          <w:sz w:val="22"/>
          <w:szCs w:val="22"/>
        </w:rPr>
        <w:t>_________</w:t>
      </w:r>
      <w:r>
        <w:rPr>
          <w:rFonts w:cs="Arial" w:ascii="Arial" w:hAnsi="Arial"/>
          <w:color w:val="000000"/>
          <w:sz w:val="22"/>
          <w:szCs w:val="22"/>
        </w:rPr>
        <w:t xml:space="preserve">, tendo como previsão de chegada à ________ Bairro ________ em ____________ às </w:t>
      </w:r>
      <w:r>
        <w:rPr>
          <w:rFonts w:cs="Arial" w:ascii="Arial" w:hAnsi="Arial"/>
          <w:b/>
          <w:color w:val="000000"/>
          <w:sz w:val="22"/>
          <w:szCs w:val="22"/>
        </w:rPr>
        <w:t>_____</w:t>
      </w:r>
      <w:r>
        <w:rPr>
          <w:rFonts w:cs="Arial" w:ascii="Arial" w:hAnsi="Arial"/>
          <w:color w:val="000000"/>
          <w:sz w:val="22"/>
          <w:szCs w:val="22"/>
        </w:rPr>
        <w:t xml:space="preserve"> hs. e a saída/retorno estará prevista para as </w:t>
      </w:r>
      <w:r>
        <w:rPr>
          <w:rFonts w:cs="Arial" w:ascii="Arial" w:hAnsi="Arial"/>
          <w:b/>
          <w:color w:val="000000"/>
          <w:sz w:val="22"/>
          <w:szCs w:val="22"/>
        </w:rPr>
        <w:t>_______</w:t>
      </w:r>
      <w:r>
        <w:rPr>
          <w:rFonts w:cs="Arial" w:ascii="Arial" w:hAnsi="Arial"/>
          <w:color w:val="000000"/>
          <w:sz w:val="22"/>
          <w:szCs w:val="22"/>
        </w:rPr>
        <w:t xml:space="preserve"> h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ª - Fica acordado que o serviço será prestado durante o calendário letivo normal da Universidade de 2ª a 6ª feiras no horário normal, excluindo-se os sábados e eventuais dias de provas especiais e excetuando-se os domingos e feri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-</w:t>
        <w:tab/>
        <w:t xml:space="preserve">Ocorrendo o término das aulas antes do horário normal o transporte poderá ser antecipado, desde que o fato ocorra simultaneamente com todos os usuários do veícu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-</w:t>
        <w:tab/>
        <w:t xml:space="preserve">Havendo simultaneamente alteração no horário de início das aulas de todos os usuários do transporte o horário de ida poderá ser alterado, dentro das possibilidades do Contra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-</w:t>
        <w:tab/>
        <w:t xml:space="preserve">Eventualmente poderá o (a) usuário (a) solicitar uma tolerância máxima de 10 minutos para a saída/retor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º -</w:t>
        <w:tab/>
        <w:t xml:space="preserve">Se compromete o Contratante a comunicar ao Contratado uma eventual ausência à universidade a fim de evitar uma espera desnecessária na saída, pois haverá uma tolerância de 5 (cinco) minutos na saída/retor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ª - Havendo recessos, greves ou mesmo que o(a) universitário(a) falte, a parcela deverá que ser paga normal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ª - Fica eleito o foro da Comarca de Belo Horizonte, como único competente para todas as ações e feitos judiciais decorrentes deste contrato, com expressa renúncia de qualquer outro por mais privilegiado que se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ONTRATANTE e CONTRATADO declaram concordar com as cláusulas deste contrato, e por julga-lo conveniente para ambas às partes, assinam o presente, tornando-o instrumento leg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_____________, ____ de ____________ de 20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ratante:________________________________      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Assinatura</w:t>
        <w:tab/>
        <w:tab/>
        <w:tab/>
        <w:tab/>
        <w:t xml:space="preserve">      Contratado:</w:t>
        <w:tab/>
        <w:t xml:space="preserve">   Nome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______________________________________ testemunha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2ª ______________________________________testemun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7:00Z</dcterms:created>
  <dc:creator>Rede Face</dc:creator>
  <dc:description/>
  <cp:keywords/>
  <dc:language>en-US</dc:language>
  <cp:lastModifiedBy>Rede Face</cp:lastModifiedBy>
  <dcterms:modified xsi:type="dcterms:W3CDTF">2006-08-09T17:17:00Z</dcterms:modified>
  <cp:revision>3</cp:revision>
  <dc:subject/>
  <dc:title>CONTRATO DE COMPRA E VENDA DE AUTOMÓVEL A PRAZO </dc:title>
</cp:coreProperties>
</file>