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VOLUNTÁRI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(Nacionalidade), (Estado Civil), (Profissão), Carteira de Identidade nº (.....................), C.P.F. nº (......................), residente e domiciliado na Rua (...........................................................), nº (....), bairro (.............), Cep (....................), Cidade (................), no Estado (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UNTÁRIO</w:t>
      </w:r>
      <w:r>
        <w:rPr>
          <w:rFonts w:cs="Arial" w:ascii="Arial" w:hAnsi="Arial"/>
          <w:sz w:val="20"/>
          <w:szCs w:val="20"/>
        </w:rPr>
        <w:t xml:space="preserve">: (Nome do Voluntário), (Nacionalidade), (Estado Civil), (Profissão), Carteira de Identidade nº (.................), C.P.F. nº (.....................), residente e domiciliado na Rua (...................................................), nº (....), bairro (.........), Cep (.................), Cidade (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Voluntários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VOLUNTÁRIO, dos serviços de (....................) (Descrever detalhadamente os serviços a serem prestados pelo voluntári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S PAR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VOLUNTÁRIO fica comprometido a prestar ao CONTRATANTE: os serviços descritos cláusula anterior, durante (....) dias na semana, no horário de (....) às (....), estando obrigado por força do presente instrumento a cumprir os horários, que foram previamente e por ele mesmo fixados, de acordo com sua conveni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NTE tem o dever de garantir ao VOLUNTÁRIO todas as condições para o desenvolvimento das atividades para ele design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NTRATANTE se responsabiliza, em caso de motivo de força maior, por avisar ao VOLUNTÁRIO quando for dispensá-lo dos seu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Caso o VOLUNTÁRIO necessite, por qualquer motivo, de alterar os dias e horários de seus serviços, bem como de parar de prestá-los, deverá comunicar ao CONTRATANTE com antecedência mínima de (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s serviços prestados pelo VOLUNTÁRIO serão gratuitos, sendo de livre e espontânea vontade dele a sua prest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resente contrato poderá ser rescindido a qualquer tempo, por iniciativa de qualquer uma das partes, o que não irá acarretar em qualquer tipo de indenização para o VOLUNT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será de prazo indetermi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Este instrumento não cria vínculo de natureza trabalhista ou previdenciária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Este contrato passa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6:00Z</dcterms:created>
  <dc:creator>Rede Face</dc:creator>
  <dc:description/>
  <cp:keywords/>
  <dc:language>en-US</dc:language>
  <cp:lastModifiedBy>Rede Face</cp:lastModifiedBy>
  <dcterms:modified xsi:type="dcterms:W3CDTF">2006-08-09T17:26:00Z</dcterms:modified>
  <cp:revision>3</cp:revision>
  <dc:subject/>
  <dc:title>CONTRATO DE COMPRA E VENDA DE AUTOMÓVEL A PRAZO </dc:title>
</cp:coreProperties>
</file>