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PRESTAÇÃO DE SERVIÇOS CONTÁBEIS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CONTRATANTE:</w:t>
      </w:r>
      <w:r>
        <w:rPr>
          <w:rFonts w:cs="Arial" w:ascii="Arial" w:hAnsi="Arial"/>
          <w:sz w:val="20"/>
          <w:szCs w:val="20"/>
        </w:rPr>
        <w:t xml:space="preserve"> (Nome da Contratante), (Nacionalidade), (Estado Civil), (Profissão), Carteira de Identidade nº (......................), C.P.F. nº (.....................), residente e domiciliado na Rua (..............................................), nº (....), bairro (.............), Cep (...............), Cidade (...................), no Estado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DA:</w:t>
      </w:r>
      <w:r>
        <w:rPr>
          <w:rFonts w:cs="Arial" w:ascii="Arial" w:hAnsi="Arial"/>
          <w:sz w:val="20"/>
          <w:szCs w:val="20"/>
        </w:rPr>
        <w:t xml:space="preserve"> (Nome da Contratada), (Nacionalidade), (Estado Civil), (Profissão), Carteira de Identidade nº (.....................), C.P.F. nº (....................), residente e domiciliado na Rua (............................................), nº (....), bairro (..............), Cep (..................), Cidade (.................), no Estado (....), inscrito no C.R.C. Sob o número (..............);2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Prestação de Serviços Contábeis,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É objeto do presente contrato a prestação de serviços das áreas contábil, fiscal, trabalhista e previdenciária, envolvendo (.......................) (Descrever pormenorizadamente o serviço, com todas as suas especificidades, incluindo dados técnicos que possam vir a influir no entendimento do contrato, e, se possível for, dados decorrentes de perícia realizada envolvendo as situações em que será realizado o serviç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S OBRIGAÇÕES DO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A CONTRATANTE deverá fornecer à CONTRATADA todas as informações necessárias à realização do serviço, que será executado nas dependências da CONTRATADA, e ainda fornecer os documentos necessários para seu desempenh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A CONTRATANTE se compromete a enviar à CONTRATADA os documentos citados na cláusula anterior sempre com (....) dias de antecedência ao vencimento das obrigaçõ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A CONTRATANTE se compromete a fornecer a CONTRATADOS dados, documentos e informações necessários ao desempenho dos serviços ora contratados, em tempo hábil, nenhuma responsabilidade cabendo a segunda acaso recebida intempestivam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OBRIGAÇÕES DO CONTRATAD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A CONTRATADA se compromete a cumprir os prazos estabelecidos na legislação vigente quanto aos serviços contratados, acompanhando-os com zelo, diligência e honestidade, assegurando os interesses da CONTRATANTE, sujeitando-se às normas do Código de Ética Profissional do Contabilist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A CONTRATADA se responsabiliza por eventuais multas fiscais decorrentes de atrasos nos serviços, excetuando-se os ocasionados por força maiores ou caso fortui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A CONTRATADA se obriga a fornecer à CONTRATANTE todos os dados relativos ao andamento dos serviços ora contratados, responsabilizando-se pelos documentos que estiverem sob sua guarda, respondendo pelo seu mau uso, perda, extravio ou inutilização, salvo comprovado caso fortuito ou força mai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A CONTRATADA não responde por informações, declarações ou documentação inidôneas que lhe forem apresentadas pel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É dever da CONTRATADA oferecer à CONTRATANTE a cópia do presente instrumento, contendo todas as especificidades da prestação de serviço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A CONTRATADA deverá fornecer Nota Fiscal de Serviços, referente ao(s) pagamento(s) efetuado(s) pela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REÇO E DAS CONDIÇÕES DE PAGAMEN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O presente serviço será remunerado pela quantia de R$ (.....) (Valor expresso), referente aos serviços efetivamente prestados, devendo ser pago em dinheiro ou chequ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Os serviços extraordinários executados pela CONTRATADA serão cobrados em separado, segundo valor específico constante de orçamento previamente aprovado pela CONTRATANTE, englobando qualquer inovação da legislação relativamente no regime tributário, trabalhista ou previdenciári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São considerados serviços extraordinári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Alteração contratu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Abertura de empres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Certidões negativas do INSS, FGTS, Federais, ICMS e IS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Certidão negativa de falências ou protes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Homologação junto à DR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 Autenticação/Registro de Livr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 Declaração de ajuste do imposto de renda pessoa físic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 Preenchimento de fichas cadastrais/ IBG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INADIMPLEMENTO, DO DESCUMPRIMENTO E DA MUL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Em caso de inadimplemento por parte do CONTRATANTE quanto ao pagamento do serviço prestado, deverá incidir sobre o valor do presente instrumento, multa pecuniária de 2%, juros de mora de 1% ao mês e correção monetár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Em caso de cobrança judicial, devem ser acrescidas custas processuais e 20% de honorários advocatíci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No caso de não haver o cumprimento de qualquer uma das cláusulas do presente instrumento, a parte que não cumpriu deverá pagar uma multa de 10% do valor do contrato para a outra par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RESCISÃO IMOTIVA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Poderá o presente instrumento ser rescindido por qualquer uma das partes, em qualquer momento, sem que haja qualquer tipo de motivo relevante, não obstante a outra parte deverá ser avisada previamente por escrito, no prazo de (.....) dias4.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Caso a CONTRATANTE já tenha realizado o pagamento pelo serviço, e mesmo assim, requisite a rescisão imotivada do presente contrato, terá o valor da quantia paga devolvido, deduzindo-se 2% de taxas administrativ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7ª. Caso seja a CONTRATADA quem requeira a rescisão imotivada, deverá devolver a quantia que se refere aos serviços por ele não prestados a CONTRATANTE, acrescentado de 2% de taxas administrativ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8ª. A CONTRATADA assume o compromisso de realizar o serviço dentro do prazo de (....)5, de acordo com a forma estabelecida no presen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CONDIÇÕES GERA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9ª. Fica compactuada entre as partes a total inexistência de vínculo trabalhista entre as contratantes, excluindo as obrigações previdenciárias e os encargos sociais, não havendo entre CONTRATADA e CONTRATANTE qualquer tipo de relação de subordina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0ª. Salvo com a expressa autorização da CONTRATANTE, não pode a CONTRATADA transferir ou subcontratar os serviços previstos neste instrumento, sob o risco de ocorrer a rescisão imediat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1ª. Este contrato deverá ser registrado no Cartório de Registro de Títulos e Documen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3ª. Para dirimir quaisquer controvérsias oriundas do presente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2)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08:00Z</dcterms:created>
  <dc:creator>Rede Face</dc:creator>
  <dc:description/>
  <cp:keywords/>
  <dc:language>en-US</dc:language>
  <cp:lastModifiedBy>Rede Face</cp:lastModifiedBy>
  <dcterms:modified xsi:type="dcterms:W3CDTF">2006-08-09T17:08:00Z</dcterms:modified>
  <cp:revision>3</cp:revision>
  <dc:subject/>
  <dc:title>CONTRATO DE COMPRA E VENDA DE AUTOMÓVEL A PRAZO </dc:title>
</cp:coreProperties>
</file>