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ocuração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 </w:t>
      </w:r>
    </w:p>
    <w:p>
      <w:pPr>
        <w:pStyle w:val="NormalWeb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 inscrita no CNPJ/MF sob o nº _________, por seu representante legal, Rodrigo Linhares brasileiro, portador do RG nº __________________, inscrito e domiciliado em ___________________, pelo presente instrumento particular de procuração, nomeia e constitui seus bastante procurador Dr ____________ OAB ____________, com escritório localizado ____________, a quem confere poderes para o foro em geral, com cláusula ad-judicia, em qualquer juízo, Instância ou Tribunal, podendo propor contra quem de direito as ações competentes e defendê-lo nas contrárias, seguindo umas e outras, até final decisão, usando os recursos legais e acompanhando-o, conferindo-lhe, ainda, poderes especiais para confessar, desistir, transigir, firmar compromissos ou acordos, receber e dar quitação, prestar caução, agindo em conjunto ou separadamente, prestar compromisso de inventariante, podendo ainda substabelecer esta a outrem, com ou sem reservas e iguais poderes, dando tudo por bom, firme e valioso.</w:t>
      </w:r>
    </w:p>
    <w:p>
      <w:pPr>
        <w:pStyle w:val="NormalWeb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br/>
        <w:t>Assi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3:00Z</dcterms:created>
  <dc:creator>.</dc:creator>
  <dc:description/>
  <dc:language>en-US</dc:language>
  <cp:lastModifiedBy>.</cp:lastModifiedBy>
  <dcterms:modified xsi:type="dcterms:W3CDTF">2006-08-10T22:03:00Z</dcterms:modified>
  <cp:revision>3</cp:revision>
  <dc:subject/>
  <dc:title>Modelo de Contrato de Empreitada </dc:title>
</cp:coreProperties>
</file>