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ABERTURA E FECHAMENTO DE ÁGUA, LUZ E GÁ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Style w:val="Style111"/>
          <w:rFonts w:cs="Arial" w:ascii="Arial" w:hAnsi="Arial"/>
          <w:sz w:val="20"/>
          <w:szCs w:val="20"/>
          <w:lang w:val="pt-BR"/>
        </w:rPr>
        <w:t>       </w:t>
      </w:r>
      <w:r>
        <w:rPr>
          <w:rStyle w:val="Style11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NTE</w:t>
      </w:r>
      <w:r>
        <w:rPr>
          <w:rFonts w:cs="Arial" w:ascii="Arial" w:hAnsi="Arial"/>
          <w:sz w:val="20"/>
          <w:szCs w:val="20"/>
          <w:lang w:val="pt-BR"/>
        </w:rPr>
        <w:t xml:space="preserve">: (Nome do Outorgante), (Nacionalidade), (Estado Civil), (Profissão), Carteira de Identidade nº (.....................), C.P.F. nº (.........................), residente e domiciliado na Rua (.............................................), nº (....), bairro (................), Cep (....................), Cidade (..................), no Estado (....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......), C.P.F. nº (.......................), residente e domiciliado na Rua (...................................................), nº (....), bairro (..............), Cep (..............), Cidade (.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providenciar, ou autorizar quem o faça, a abertura ou o fechamento de água, luz e gás do imóvel (...........................), situado na Rua (............................................................), nº (.....), bairro (..............), Cep (......................), Cidade (........................), no Estado (....), de propriedade do OUTORGANTE, autorizando-o, para tanto, que o represente junto às empresas prestadoras destes serviços, podendo o OUTORGADO assinar as cauções, liquidá-las, receber as importâncias das mesmas, passar recibos e dar quitação, além de poder substabelecer esta procuraçã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7:00Z</dcterms:created>
  <dc:creator>.</dc:creator>
  <dc:description/>
  <dc:language>en-US</dc:language>
  <cp:lastModifiedBy>.</cp:lastModifiedBy>
  <dcterms:modified xsi:type="dcterms:W3CDTF">2006-08-10T22:07:00Z</dcterms:modified>
  <cp:revision>3</cp:revision>
  <dc:subject/>
  <dc:title>Modelo de Contrato de Empreitada </dc:title>
</cp:coreProperties>
</file>