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ROCURAÇÃO "AD-JUDICIA ET EXTRA"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m qualquer Juíz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 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 ......................................., podendo substabelecer esta a outrem, com ou sem reservas de iguais poderes, para agir em conjunto ou separadamente com o substabelecido, dando tudo por bom, firme e valios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 e da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4:00Z</dcterms:created>
  <dc:creator>.</dc:creator>
  <dc:description/>
  <dc:language>en-US</dc:language>
  <cp:lastModifiedBy>.</cp:lastModifiedBy>
  <dcterms:modified xsi:type="dcterms:W3CDTF">2006-08-10T22:04:00Z</dcterms:modified>
  <cp:revision>3</cp:revision>
  <dc:subject/>
  <dc:title>Modelo de Contrato de Empreitada </dc:title>
</cp:coreProperties>
</file>