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AD JUDICIA ET EXTRA 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>       </w:t>
      </w:r>
      <w:r>
        <w:rPr>
          <w:rStyle w:val="Style111"/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UTORGANTE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.........), C.P.F. nº (......................), residente e domiciliado na Rua (...........................................), nº (.....), bairro (..............), Cep (................), Cidade (.................), no Estado (.....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UTORGADO: (Nome do Outorgado), (Nacionalidade), (Estado Civil), advogado, Carteira de Identidade nº (......................), C.P.F. nº (......................), inscrito na Ordem dos Advogados do Brasil sob o nº (.......), Seção do Estado (......), Subseção (..........), com escritório profissional situado na Rua (.........................................), nº (....), bairro (........), Cep (................), Cidade (.................), no Estad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, concedendo-lhe amplos poderes, inerentes ao bom e fiel cumprimento deste mandato, bem como para o foro em geral, conforme estabelecido no artigo 38 do Código de Processo Civil, e os especiais para transigir, fazer acordo, firmar compromisso, substabelecer, renunciar, desistir, reconhecer a procedência do pedido, receber intimações, receber e dar quitação, praticar todos atos perante repartições públicas Federais, Estaduais e Municipais, e órgãos da administração pública direta e indireta, praticar quaisquer atos perante particulares ou empresas privadas, recorrer a quaisquer instâncias e tribunais, podendo atuar em conjunto ou separadamente, dando tudo por bom e valioso, com fim específico para (descrever finalidade, tais como propor Ação de (................) em face de (...................)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4:00Z</dcterms:created>
  <dc:creator>.</dc:creator>
  <dc:description/>
  <dc:language>en-US</dc:language>
  <cp:lastModifiedBy>.</cp:lastModifiedBy>
  <dcterms:modified xsi:type="dcterms:W3CDTF">2006-08-10T22:04:00Z</dcterms:modified>
  <cp:revision>3</cp:revision>
  <dc:subject/>
  <dc:title>Modelo de Contrato de Empreitada </dc:title>
</cp:coreProperties>
</file>