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ROCURAÇÃO PARA ADMINISTRAR PROPRIEDADE RURAL</w:t>
      </w:r>
    </w:p>
    <w:p>
      <w:pPr>
        <w:pStyle w:val="NormalWeb"/>
        <w:spacing w:lineRule="auto" w:line="4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or este instrumento particular, eu, abaixo assinado .................................................... brasileiro, casado, profissão ............................, residente e domiciliado nesta cidade, na rua .........................................., nº ............, C.P.F/MF nº ............ nomeio e constituo meu bastante Procurador o Sr. ................................... brasileiro, casado, profissão ........................., residente e domiciliado nesta cidade, na rua .............................................., nº ...............C.P.F/MF nº ......................... , com amplos e ilimitados poderes, especialmente para comprar e vender animais; negociar os produtos do solo, inclusive safras pendentes; obter financiamento e contrair empréstimos, dando em garantia criação ou produtos agrícolas, máquinas e demais implementos; movimentar contas bancárias, emitir e endossar cheques, verificar saldos e retirar talões; admitir e dispensar empregados e representar-me perante quaisquer repartições federais, estaduais e municipais ou autarquias, inclusive de previdência social em geral.</w:t>
      </w:r>
    </w:p>
    <w:p>
      <w:pPr>
        <w:pStyle w:val="NormalWeb"/>
        <w:spacing w:lineRule="auto" w:line="4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</w:p>
    <w:p>
      <w:pPr>
        <w:pStyle w:val="NormalWeb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, ....... de .....................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06:00Z</dcterms:created>
  <dc:creator>.</dc:creator>
  <dc:description/>
  <dc:language>en-US</dc:language>
  <cp:lastModifiedBy>.</cp:lastModifiedBy>
  <dcterms:modified xsi:type="dcterms:W3CDTF">2006-08-10T22:06:00Z</dcterms:modified>
  <cp:revision>3</cp:revision>
  <dc:subject/>
  <dc:title>Modelo de Contrato de Empreitada </dc:title>
</cp:coreProperties>
</file>