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APLICAR DINHEIRO SOB HIPOTECA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.), C.P.F. nº (.....................), residente e domiciliado na Rua (.......................................), nº (....), bairro (.........), Cep (......................), Cidade (.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</w:t>
      </w:r>
      <w:r>
        <w:rPr>
          <w:rFonts w:cs="Arial" w:ascii="Arial" w:hAnsi="Arial"/>
          <w:sz w:val="20"/>
          <w:szCs w:val="20"/>
          <w:lang w:val="pt-BR"/>
        </w:rPr>
        <w:t xml:space="preserve">: (Nome do Outorgado), (Nacionalidade), (Estado Civil), (Profissão), Carteira de Identidade nº (..................), C.P.F. nº (.......................), residente e domiciliado na Rua (..................................), nº (...), bairro (.........), Cep (............), Cidade (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fazer aplicações financeiras com o dinheiro do OUTORGANTE, através de garantias hipotecárias, podendo o OUTORGADO estabelecer o valor, prazos, multas, juros, forma de pagamento e qualquer regra que se fizer necessária à realização deste mandato. Para tanto poderá o OUTORGADO assinar escrituras e inscrevê-las, transferi-las, dar quitações, autorizar averbações, transigir sobre dívidas, executar as hipotecas e assumir demais atividades relacionadas a este instrumento particular. Ocupar-se-á ainda o OUTORGADO de movimentar a conta corrente do OUTORGANTE sob o nº (.............), agência (.........), Banco (..........), depositando o valores que receber em virtude da consecução do presente, emitindo e endossando cheques. Este instrumento particular cede poderes ad judicial ao OUTORGADO, podendo, portanto, constituir advogado e substabelecer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6:00Z</dcterms:created>
  <dc:creator>.</dc:creator>
  <dc:description/>
  <dc:language>en-US</dc:language>
  <cp:lastModifiedBy>.</cp:lastModifiedBy>
  <dcterms:modified xsi:type="dcterms:W3CDTF">2006-08-10T22:06:00Z</dcterms:modified>
  <cp:revision>3</cp:revision>
  <dc:subject/>
  <dc:title>Modelo de Contrato de Empreitada </dc:title>
</cp:coreProperties>
</file>