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ATUAR EM AÇÃO DE COBRANÇA PERANTE OS JUIZADOS ESPECIAIS CÍVEI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Fonts w:cs="Arial" w:ascii="Arial" w:hAnsi="Arial"/>
          <w:sz w:val="20"/>
          <w:szCs w:val="20"/>
          <w:lang w:val="pt-BR"/>
        </w:rPr>
        <w:t xml:space="preserve"> (Nome do Outorgante), (Nacionalidade), (Estado Civil), (Profissão), Carteira de Identidade nº (..................), C.P.F. nº (......................), residente e domiciliado na Rua (............................), nº (....), bairro (............), Cep (................), Cidade (.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.), C.P.F. nº (..........................), residente e domiciliado na Rua (......................................), nº (....), bairro (............), Cep (.................), Cidade (....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representá-lo na cobrança, seja amigável ou judicial, de todos os devedores do OUTORGANTE, sendo conferido ao OUTORGADO poder para representá-lo junto aos Juizados Especiais Cíveis, tomando todas as providências necessárias à correta execução do presente mandato, fazendo acordos visando sempre o interesse do OUTORGANTE, propor e acompanhar ações pertinentes a esta esfera judicial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8:00Z</dcterms:created>
  <dc:creator>.</dc:creator>
  <dc:description/>
  <dc:language>en-US</dc:language>
  <cp:lastModifiedBy>.</cp:lastModifiedBy>
  <dcterms:modified xsi:type="dcterms:W3CDTF">2006-08-10T22:08:00Z</dcterms:modified>
  <cp:revision>3</cp:revision>
  <dc:subject/>
  <dc:title>Modelo de Contrato de Empreitada </dc:title>
</cp:coreProperties>
</file>