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OCURAÇÃO PARA COBRANÇA DE TÍTULO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.), C.P.F. nº (...................), residente e domiciliado na Rua (..............................), nº (...), bairro (...........), Cep (................), Cidade (...............), no Estado (...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b/>
          <w:sz w:val="20"/>
          <w:szCs w:val="20"/>
          <w:lang w:val="pt-BR"/>
        </w:rPr>
        <w:t>OUTORGADO</w:t>
      </w:r>
      <w:r>
        <w:rPr>
          <w:rFonts w:cs="Arial" w:ascii="Arial" w:hAnsi="Arial"/>
          <w:sz w:val="20"/>
          <w:szCs w:val="20"/>
          <w:lang w:val="pt-BR"/>
        </w:rPr>
        <w:t>: (Nome do Outorgado), (Nacionalidade), (Estado Civil), (Profissão), Carteira de Identidade nº (...................), C.P.F. nº (.........................), residente e domiciliado na Rua (........................................), nº (....), bairro (..........), Cep (.................), Cidade (............), no Estado (....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sz w:val="20"/>
          <w:szCs w:val="20"/>
          <w:lang w:val="pt-BR"/>
        </w:rPr>
        <w:t>Através do presente instrumento particular de mandato, o OUTORGANTE nomeia e constitui como seu procurador o OUTORGADO para representá-lo na cobrança, seja amigável ou judicial, de todos os devedores do OUTORGANTE, sendo conferido ao OUTORGADO poder para o foro em geral, para fins judiciais necessários à execução do presente mandato, sendo-lhe permitido agir em casos de falências, concordatas, créditos, fazendo acordos visando sempre o interesse do OUTORGANTE, propor e acompanhar ações pertinentes, inclusive podendo substabelece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sz w:val="20"/>
          <w:szCs w:val="20"/>
          <w:lang w:val="pt-BR"/>
        </w:rPr>
        <w:t>(Local, data e an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sz w:val="20"/>
          <w:szCs w:val="20"/>
          <w:lang w:val="pt-BR"/>
        </w:rPr>
        <w:t>(Nome e assinatura do Outorgant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9:00Z</dcterms:created>
  <dc:creator>.</dc:creator>
  <dc:description/>
  <dc:language>en-US</dc:language>
  <cp:lastModifiedBy>.</cp:lastModifiedBy>
  <dcterms:modified xsi:type="dcterms:W3CDTF">2006-08-10T22:10:00Z</dcterms:modified>
  <cp:revision>3</cp:revision>
  <dc:subject/>
  <dc:title>Modelo de Contrato de Empreitada </dc:title>
</cp:coreProperties>
</file>