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COMPRAR BEM IMÓVEL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....), C.P.F. nº (...................), residente e domiciliado na Rua (.........................), nº (....), bairro (.........), Cep (.................), Cidade (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</w:t>
      </w:r>
      <w:r>
        <w:rPr>
          <w:rFonts w:cs="Arial" w:ascii="Arial" w:hAnsi="Arial"/>
          <w:sz w:val="20"/>
          <w:szCs w:val="20"/>
          <w:lang w:val="pt-BR"/>
        </w:rPr>
        <w:t xml:space="preserve">: (Nome do Outorgado), (Nacionalidade), (Estado Civil), (Profissão), Carteira de Identidade nº (.................), C.P.F. nº (....................), residente e domiciliado na Rua (.........................), nº (....), bairro (.........), Cep (.................), Cidade (..............), no Estado (.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especialmente para representá-lo na realização de escritura de compra e venda, que lhe será transferida por (........) (Caso seja o proprietário do imóvel casado, colocar o nome de sua esposa), do imóvel (.........), situado na Rua (...................................), nº (....), bairro (............), Cep (............), Cidade (..............), no Estado (....), possuindo as seguintes descrições (...................) (Descrever o imóvel, apontando suas dimensões). Para tanto, poderá o OUTORGADO pagar o valor do imóvel e receber quitação, além de praticar todos atos necessários à concretização da transcrição da propriedade, supra citada, para o nome do OUTORGANTE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9:00Z</dcterms:created>
  <dc:creator>.</dc:creator>
  <dc:description/>
  <dc:language>en-US</dc:language>
  <cp:lastModifiedBy>.</cp:lastModifiedBy>
  <dcterms:modified xsi:type="dcterms:W3CDTF">2006-08-10T22:09:00Z</dcterms:modified>
  <cp:revision>3</cp:revision>
  <dc:subject/>
  <dc:title>Modelo de Contrato de Empreitada </dc:title>
</cp:coreProperties>
</file>