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Style w:val="Style111"/>
          <w:rFonts w:cs="Arial" w:ascii="Arial" w:hAnsi="Arial"/>
          <w:b/>
          <w:sz w:val="20"/>
          <w:szCs w:val="20"/>
          <w:lang w:val="pt-BR"/>
        </w:rPr>
        <w:t xml:space="preserve">PROCURAÇÃO PARA DECLARAR IMPOSTO SOBRE A RENDA E SOLUCIONAR QUESTÕES AFINS </w:t>
      </w:r>
    </w:p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>OUTORGANTE:</w:t>
      </w:r>
      <w:r>
        <w:rPr>
          <w:rFonts w:cs="Arial" w:ascii="Arial" w:hAnsi="Arial"/>
          <w:sz w:val="20"/>
          <w:szCs w:val="20"/>
          <w:lang w:val="pt-BR"/>
        </w:rPr>
        <w:t xml:space="preserve"> (Nome do Outorgante), (Nacionalidade), (Estado Civil), (Profissão), Carteira de Identidade nº (....................), C.P.F. nº (.....................), residente e domiciliado na Rua (...................................), nº (....), bairro (.........), Cep (..............), Cidade (............), no Estado (...)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>OUTORGADO:</w:t>
      </w:r>
      <w:r>
        <w:rPr>
          <w:rFonts w:cs="Arial" w:ascii="Arial" w:hAnsi="Arial"/>
          <w:sz w:val="20"/>
          <w:szCs w:val="20"/>
          <w:lang w:val="pt-BR"/>
        </w:rPr>
        <w:t xml:space="preserve"> (Nome do Outorgado), (Nacionalidade), (Estado Civil), (Profissão), Carteira de Identidade nº (..................), C.P.F. nº (.....................), residente e domiciliado na Rua (..............................), nº (...), bairro (.............), Cep (.............), Cidade (............), no Estado (....)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través do presente instrumento particular de mandato, o OUTORGANTE nomeia e constitui o OUTORGADO como seu procurador para agir em seu nome junto à qualquer instituição federal competente sobre matéria relativa ao imposto de renda. Fica, para tanto, o OUTORGADO responsável por realizar toda atividade relacionada à solução das questões envolvendo impostos sobre a renda do OUTORGANTE, com cláusula ad judicial, sendo-lhe permitido assinar declarações, fazer requerimento de documentos necessários à execução deste mandato, informar e esclarecer às entidades competentes, movimentar processos, depositar e levantar depósito, além de poder substabelecer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Local, data e ano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Nome e assinatura do Outorgante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Style31">
    <w:name w:val="style3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2:10:00Z</dcterms:created>
  <dc:creator>.</dc:creator>
  <dc:description/>
  <dc:language>en-US</dc:language>
  <cp:lastModifiedBy>.</cp:lastModifiedBy>
  <dcterms:modified xsi:type="dcterms:W3CDTF">2006-08-10T22:10:00Z</dcterms:modified>
  <cp:revision>3</cp:revision>
  <dc:subject/>
  <dc:title>Modelo de Contrato de Empreitada </dc:title>
</cp:coreProperties>
</file>