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DEFESA EM AUTO DE INFRAÇÃ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), C.P.F. nº (...................), residente e domiciliado na Rua (................................), nº (...), bairro (........), Cep (...............), Cidade (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), C.P.F. nº (..................), residente e domiciliado na Rua (..............................), nº (....), bairro (.........), Cep (...............), Cidade (............), no Estado (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alizar a defesa de seus interesses junto ao órgão competente pelo auto de infração lavrado contra o OUTORGANTE. Para tanto, concede ao OUTORGADO poder para movimentar os autos e realizar todas as atividades necessárias ao desenrolar do processo, como apresentar defesas, interpor recursos e requerer vista, além de efetuar depósitos de taxas, pagamento de impostos, e levantar quantias, sendo-lhe permitido, ainda, assinar documentos e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1:00Z</dcterms:created>
  <dc:creator>.</dc:creator>
  <dc:description/>
  <dc:language>en-US</dc:language>
  <cp:lastModifiedBy>.</cp:lastModifiedBy>
  <dcterms:modified xsi:type="dcterms:W3CDTF">2006-08-10T22:12:00Z</dcterms:modified>
  <cp:revision>3</cp:revision>
  <dc:subject/>
  <dc:title>Modelo de Contrato de Empreitada </dc:title>
</cp:coreProperties>
</file>